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MUNICIPIUL SATU MARE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CABINET PRIMAR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  <w:t>Nr. 29102/19.05.2022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fr-FR"/>
        </w:rPr>
      </w:pPr>
      <w:r>
        <w:rPr>
          <w:rFonts w:eastAsia="Calibri"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În temeiul prevederilor art. 136 alin.(1) din Ordonanța de Urgență a Guvernului nr.57/2019 privind Codul administrativ, îmi exprim inițiativa în promovarea unui proiect de hotărâre având ca obiect </w:t>
      </w:r>
      <w:r>
        <w:rPr>
          <w:rFonts w:cs="Times New Roman" w:ascii="Times New Roman" w:hAnsi="Times New Roman"/>
          <w:sz w:val="28"/>
          <w:szCs w:val="28"/>
        </w:rPr>
        <w:t xml:space="preserve">,, darea în folosință gratuită a imobilului situat în Municipiul Satu Mare, str. Dâmbovița nr. 16 către Parohia Unitariană Satu Mare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În susținerea căruia formulez prezentul,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rin adresa depusă de Parohia Unitariană Satu Mare  înregistrată sub nr. 28889/18.05.2022, se solicită </w:t>
      </w:r>
      <w:r>
        <w:rPr>
          <w:rFonts w:cs="Times New Roman" w:ascii="Times New Roman" w:hAnsi="Times New Roman"/>
          <w:sz w:val="28"/>
          <w:szCs w:val="28"/>
          <w:lang w:eastAsia="ro-RO"/>
        </w:rPr>
        <w:t>darea în folosinţă gratuită a imobilulu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ituat în Municipiul Satu Mare str. Dâmboviţa, nr.16, identificat în CF 177817 Satu Mare sub nr. cadastral 177817 cu o suprafaţă de 652 mp, reprezentat în natură de teren cu construcţii, în vederea amenajării unui lăcaș de cult si a casei parohiale, acest imobil reprezentând o fostă centrală termică și se află intr-o </w:t>
      </w:r>
      <w:r>
        <w:rPr>
          <w:rFonts w:cs="Times New Roman" w:ascii="Times New Roman" w:hAnsi="Times New Roman"/>
          <w:sz w:val="28"/>
          <w:szCs w:val="28"/>
          <w:lang w:eastAsia="ro-RO"/>
        </w:rPr>
        <w:t>stare avansată de degrad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vând în vedere lipsa fondurilor Municipiului Satu Mare necesare reabilitării şi amenajării imobilului mai sus menționat, a faptului că forma şi dimensiunile construcţiei se pretează amenajării unei case parohiale și a unui lăcaș de cult iar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potrivit Legii 489/2066 privind libertatea religioasă și regimul general al cultelor cu modificările și completările ulterioare, autoritățile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cooperează și sprijină activitatea cultelor religioase, propunem inițierea unui proiect de hotărăre în acest sens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rezentul referat de aprobare are la bază prevederile art.874 alin (1) din Legea nr. 287/2009 privind Codul Civil, republicată cu modificările și completările ulterioare, a prevederilor art. 108 lit, d) din Codul administrativ, aprobat prin OUG nr. 57/2019, cu modificările şi completările ulterioare, a art.8 alin (1), art.9 alin (3) și art. 51 pct.10 din Legea nr.489/2006 privind liberatatea religioasă și regimul general al cultelor cu modificările şi completările ulterio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Urmare a celor  menționate mai sus, propun spre analiza şi aprobarea Consiliului Local prezentul proiect de hotărâre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niţiator proie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imar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ereskényi Gáb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unich Diana/2 ex </w:t>
      </w:r>
    </w:p>
    <w:sectPr>
      <w:type w:val="nextPage"/>
      <w:pgSz w:w="12240" w:h="15840"/>
      <w:pgMar w:left="1418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34:00Z</dcterms:created>
  <dc:creator>19 aprilie2004</dc:creator>
  <dc:description/>
  <cp:keywords/>
  <dc:language>en-US</dc:language>
  <cp:lastModifiedBy>Diana Munich</cp:lastModifiedBy>
  <cp:lastPrinted>2021-10-22T10:36:00Z</cp:lastPrinted>
  <dcterms:modified xsi:type="dcterms:W3CDTF">2022-05-20T12:06:00Z</dcterms:modified>
  <cp:revision>106</cp:revision>
  <dc:subject/>
  <dc:title>EXPUNERE DE MOTIVE</dc:title>
</cp:coreProperties>
</file>