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MUNICIPIUL SATU MARE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CABINET VICEPRIMAR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Nr. 29464/20.05.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Stan Gheorghe, viceprimar al Municipiului Satu Mar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În temeiul prevederilor art. 136 alin.(1) din Ordonanța de Urgență a Guvernului nr.57/2019 privind Codul administrativ, îmi exprim inițiativa în promovarea unui proiect de hotărâre având ca obiect </w:t>
      </w:r>
      <w:r>
        <w:rPr>
          <w:rFonts w:cs="Times New Roman" w:ascii="Times New Roman" w:hAnsi="Times New Roman"/>
          <w:sz w:val="28"/>
          <w:szCs w:val="28"/>
        </w:rPr>
        <w:t xml:space="preserve">,, darea în administrare către Direcția de Asistență Socială Satu Mare a Centrului Multifuncțional Social Ostrovului 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În susținerea căruia formulez prezentul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că potrivit art.108 lit.a) din OUG nr.57/2019 privind Codul Administrativ, cu modificările și completările ulterioare, bunurile proprietate publică sau privată a unităților administrativ-teritoriale pot fi date în administrare, unor instituții publice, în situația de față se poate realiza darea în administrare către Direcția de Asistență Socială Satu Mare, a  Centrului Multifuncțional Ostrovului 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cest centru a fost înființat în vederea creării unor spații suficiente și dotată cu mijloace, instrumente și echipamente necesare  pentru a oferi toate serviciile sociale specifice în funcție de nevoile identificate de către Direcția de Asistență Socială ceea ce a presupus reabilitarea unei foste centrale termice aflată în imediata vecinătate a Zonei Urbane Marginalizate Ostrovulu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tivitățile desfășurate în acest centru au caracter integrat și inclu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ctivități educative, culturale și recreative, de consiliere psihologică, servicii de îngrijire, reabilitare și recuperare, servicii socio-medicale, servicii de integrare și reintegrare socială iar beneficiarii sunt persoane supuse riscului de marginalizare social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rmare a celor  menționate mai sus, propun spre analiza şi aprobarea Consiliului Local prezentul proiect de hotărâre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iţiator proiec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ceprimar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tan Gheorghe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nich Diana/2 ex </w:t>
      </w:r>
    </w:p>
    <w:sectPr>
      <w:type w:val="nextPage"/>
      <w:pgSz w:w="12240" w:h="15840"/>
      <w:pgMar w:left="1418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4:00Z</dcterms:created>
  <dc:creator>19 aprilie2004</dc:creator>
  <dc:description/>
  <cp:keywords/>
  <dc:language>en-US</dc:language>
  <cp:lastModifiedBy>Diana Munich</cp:lastModifiedBy>
  <cp:lastPrinted>2021-10-22T10:36:00Z</cp:lastPrinted>
  <dcterms:modified xsi:type="dcterms:W3CDTF">2022-05-23T07:10:00Z</dcterms:modified>
  <cp:revision>104</cp:revision>
  <dc:subject/>
  <dc:title>EXPUNERE DE MOTIVE</dc:title>
</cp:coreProperties>
</file>