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468/ 16.05.2022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03332924"/>
      <w:r>
        <w:rPr>
          <w:rFonts w:cs="Times New Roman" w:ascii="Times New Roman" w:hAnsi="Times New Roman"/>
          <w:sz w:val="28"/>
          <w:szCs w:val="28"/>
        </w:rPr>
        <w:t>Stan Gheorghe, viceprimar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03332924"/>
      <w:r>
        <w:rPr>
          <w:rFonts w:cs="Times New Roman" w:ascii="Times New Roman" w:hAnsi="Times New Roman"/>
          <w:sz w:val="28"/>
          <w:szCs w:val="28"/>
        </w:rPr>
        <w:t xml:space="preserve">În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temeiul prevederilor art. 136 alin. (1) din Ordonanța de Urgență a Guvernului nr. 57/2019 privind Codul administrativ, îmi exprim inițiativa în promovarea unui proiect de hotărâre având ca obiect „aprobarea vânzării unui imobil - teren  situat în  Satu Mare,  </w:t>
      </w:r>
      <w:bookmarkStart w:id="3" w:name="_Hlk89955107"/>
      <w:r>
        <w:rPr>
          <w:rFonts w:cs="Times New Roman" w:ascii="Times New Roman" w:hAnsi="Times New Roman"/>
          <w:sz w:val="28"/>
          <w:szCs w:val="28"/>
        </w:rPr>
        <w:t xml:space="preserve">str. </w:t>
      </w:r>
      <w:bookmarkEnd w:id="3"/>
      <w:r>
        <w:rPr>
          <w:rFonts w:cs="Times New Roman" w:ascii="Times New Roman" w:hAnsi="Times New Roman"/>
          <w:sz w:val="28"/>
          <w:szCs w:val="28"/>
        </w:rPr>
        <w:t>George Coșbuc nr. 56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</w:t>
      </w:r>
      <w:r>
        <w:rPr>
          <w:rFonts w:cs="Times New Roman" w:ascii="Times New Roman" w:hAnsi="Times New Roman"/>
          <w:sz w:val="28"/>
          <w:szCs w:val="28"/>
        </w:rPr>
        <w:t>2966/18.01.2022</w:t>
      </w:r>
      <w:r>
        <w:rPr>
          <w:rFonts w:cs="Times New Roman" w:ascii="Times New Roman" w:hAnsi="Times New Roman"/>
          <w:color w:val="000000"/>
          <w:sz w:val="28"/>
          <w:szCs w:val="28"/>
        </w:rPr>
        <w:t>, petentul Talpă Sorin solicită cumpărarea cotei părți                           din terenului înscris în CF nr. 182206 Satu Mare cu nr. cadastral 182206,                                 necesară înscrierii în evidențele de carte funciară a apartamentului deținut în proprietate extratabulară, din imobilul - construcție situat în Satu Mare,                        str. George Coșbuc nr. 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cumentația cadastrală denumit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lan       de amplasament și delimitarea a imobilului”, vizată de </w:t>
      </w:r>
      <w:r>
        <w:rPr>
          <w:rFonts w:cs="Times New Roman" w:ascii="Times New Roman" w:hAnsi="Times New Roman"/>
          <w:sz w:val="28"/>
          <w:szCs w:val="28"/>
        </w:rPr>
        <w:t xml:space="preserve">A.N.C.P.I. – O.C.P.I.               Satu Mare sub nr. 97016/13.12.2021, întocmită de PFA - ing. Kerti                  Nicolae - Otto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, pe terenul solicitat a fi cumpărat sunt edificate două construcții cu mai multe </w:t>
      </w:r>
      <w:bookmarkStart w:id="4" w:name="_Hlk40435101"/>
      <w:r>
        <w:rPr>
          <w:rFonts w:cs="Times New Roman" w:ascii="Times New Roman" w:hAnsi="Times New Roman"/>
          <w:color w:val="000000"/>
          <w:sz w:val="28"/>
          <w:szCs w:val="28"/>
        </w:rPr>
        <w:t>unități individual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xtrasului de </w:t>
      </w:r>
      <w:bookmarkStart w:id="5" w:name="_Hlk102653713"/>
      <w:r>
        <w:rPr>
          <w:rFonts w:cs="Times New Roman" w:ascii="Times New Roman" w:hAnsi="Times New Roman"/>
          <w:color w:val="000000"/>
          <w:sz w:val="28"/>
          <w:szCs w:val="28"/>
        </w:rPr>
        <w:t>CF nr. 182206 Satu Mare (nr. vechi  CF 161481 Satu Mare cu nr. top 1404, 1403/2) cu nr. cadastral 182206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, o cotă de 73/1014 părți teren identificată sub B6, este în proprietatea unei persoane fizice, iar diferența de teren în cotă de 941/1.014 părți și construcțiile sunt în proprietatea privată a Statului Român prin Municipiul Satu Ma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contractul de vânzare – cumpărare nr. 3/14.07.2020, încheiat în temeiul Legii nr.112/1995 și a Legii 10/2011, petentul a dobândit dreptul de proprietate asupra unui apartament aflat într-o construcție de tip condominiu amplasată pe terenul care face obiectul prezentului proiect de hotărâ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928722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Dat fiind faptul că, dreptul de proprietate asupra locuinței nu a fost notat în cartea funciară, se impune aprobarea vânzării cotei de </w:t>
      </w:r>
      <w:r>
        <w:rPr>
          <w:rFonts w:cs="Times New Roman" w:ascii="Times New Roman" w:hAnsi="Times New Roman"/>
          <w:sz w:val="28"/>
          <w:szCs w:val="28"/>
        </w:rPr>
        <w:t>84/10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ărți teren cu categoria de folosință “curți construcții”, necesară înscrierii apartamentului petentului, în evidențele de carte funciară.</w:t>
      </w:r>
      <w:bookmarkStart w:id="7" w:name="_Hlk88218935"/>
      <w:bookmarkEnd w:id="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a fost stabilit conform prețurilor prevăzute în raportul de evaluare care constituie anexa 1 la Hotărârea Consiliului Local al Municipiului Satu Mare nr.155/28.04.202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503959860"/>
      <w:bookmarkStart w:id="9" w:name="_Hlk34644098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.I.T.L. Satu Mare, rezultă faptul că, petentul este la zi cu plata creanțelor datorate bugetului local</w:t>
      </w:r>
      <w:bookmarkStart w:id="10" w:name="_Hlk40435166"/>
      <w:r>
        <w:rPr>
          <w:rFonts w:cs="Times New Roman" w:ascii="Times New Roman" w:hAnsi="Times New Roman"/>
          <w:color w:val="000000"/>
          <w:sz w:val="28"/>
          <w:szCs w:val="28"/>
        </w:rPr>
        <w:t xml:space="preserve"> privind plata taxei pe teren și a impozitului pe clădiri</w:t>
      </w:r>
      <w:bookmarkEnd w:id="8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și aprobare Consiliului local al municipiului  Satu Mare, prezentul proiect de hotărâre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7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Stan Gheorgh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</w:r>
      <w:bookmarkStart w:id="11" w:name="_Hlk66800241"/>
      <w:bookmarkStart w:id="12" w:name="_Hlk66800241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62626"/>
          <w:sz w:val="22"/>
          <w:szCs w:val="22"/>
        </w:rPr>
        <w:t>Caia Marcela/2ex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bookmarkStart w:id="13" w:name="_Hlk506884189"/>
      <w:bookmarkEnd w:id="12"/>
      <w:bookmarkEnd w:id="13"/>
    </w:p>
    <w:sectPr>
      <w:footerReference w:type="default" r:id="rId2"/>
      <w:type w:val="nextPage"/>
      <w:pgSz w:w="11906" w:h="16838"/>
      <w:pgMar w:left="1560" w:right="1416" w:gutter="0" w:header="0" w:top="1276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5-12T09:47:00Z</cp:lastPrinted>
  <dcterms:modified xsi:type="dcterms:W3CDTF">2022-05-19T06:44:00Z</dcterms:modified>
  <cp:revision>52</cp:revision>
  <dc:subject/>
  <dc:title>Consiliul local al municipiului Satu Mare</dc:title>
</cp:coreProperties>
</file>