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 28746/ 18.05.202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rspaier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, viceprimar al Municipiului Satu Mare,</w:t>
      </w:r>
    </w:p>
    <w:p>
      <w:pPr>
        <w:pStyle w:val="Frspaier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îmi exprim inițiativa în promovarea unui proiect de hotărâre având ca obiect „aprobarea vânzării unui imobil - teren  situat în  Satu Mare,  str. Depozitelor nr. 19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878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adresa înregistrată la Primăria Municipiului Satu Mare sub                       nr. 59424/23.11.2021,</w:t>
      </w:r>
      <w:bookmarkStart w:id="1" w:name="_Hlk89953756"/>
      <w:bookmarkStart w:id="2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RITATEA SOCIETATE COOPERATIVĂ, 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reprezentată prin doamna Bolba Maricic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terenului în suprafață totală                  de 268 mp, respectiv cota de 74/267 părți teren înscris în CF nr. 155231 Satu Mare                              cu nr. top 6541/18/c-23 și </w:t>
      </w:r>
      <w:bookmarkStart w:id="3" w:name="_Hlk102987716"/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ața de 194 mp teren înscris în </w:t>
      </w:r>
      <w:bookmarkStart w:id="4" w:name="_Hlk102987848"/>
      <w:r>
        <w:rPr>
          <w:rFonts w:cs="Times New Roman" w:ascii="Times New Roman" w:hAnsi="Times New Roman"/>
          <w:color w:val="000000"/>
          <w:sz w:val="28"/>
          <w:szCs w:val="28"/>
        </w:rPr>
        <w:t>CF nr. 161426             Satu Mare cu nr. top 6541/18/c-25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541/18/c-26 și 6541/18/c-27,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ituat în                     Satu Mare, str. Depozitelor nr. 19, jud. Satu Mare,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documentația cadastrală denumită ”Schiță de dezmembrar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" w:name="_Hlk85450028"/>
      <w:bookmarkStart w:id="6" w:name="_Hlk85449965"/>
      <w:r>
        <w:rPr>
          <w:rFonts w:cs="Times New Roman" w:ascii="Times New Roman" w:hAnsi="Times New Roman"/>
          <w:color w:val="000000"/>
          <w:sz w:val="28"/>
          <w:szCs w:val="28"/>
        </w:rPr>
        <w:t>vizată de O.C.P.I. Satu Mare sub nr</w:t>
      </w:r>
      <w:r>
        <w:rPr>
          <w:rFonts w:cs="Times New Roman" w:ascii="Times New Roman" w:hAnsi="Times New Roman"/>
          <w:sz w:val="28"/>
          <w:szCs w:val="28"/>
        </w:rPr>
        <w:t>. 882/04.08.200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ecutată de SC TOPO SERVICE SRL Satu Mare,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identificarea și localizarea parcelor de teren </w:t>
      </w:r>
      <w:r>
        <w:rPr>
          <w:rFonts w:cs="Times New Roman" w:ascii="Times New Roman" w:hAnsi="Times New Roman"/>
          <w:sz w:val="28"/>
          <w:szCs w:val="28"/>
        </w:rPr>
        <w:t xml:space="preserve">care su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e a fi cumpărate, pe care sunt edificate construcțiile </w:t>
      </w:r>
      <w:r>
        <w:rPr>
          <w:rFonts w:cs="Times New Roman" w:ascii="Times New Roman" w:hAnsi="Times New Roman"/>
          <w:sz w:val="28"/>
          <w:szCs w:val="28"/>
        </w:rPr>
        <w:t>societății cooperative CARITATE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8821893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</w:t>
      </w:r>
      <w:bookmarkStart w:id="8" w:name="_Hlk102988740"/>
      <w:r>
        <w:rPr>
          <w:rFonts w:cs="Times New Roman" w:ascii="Times New Roman" w:hAnsi="Times New Roman"/>
          <w:color w:val="000000"/>
          <w:sz w:val="28"/>
          <w:szCs w:val="28"/>
        </w:rPr>
        <w:t xml:space="preserve">de CF nr. 161426 Satu Mare cu nr. top 6541/18/c-25, 6541/18/c-26 și 6541/18/c-27, terenul în suprafață de 194 mp este în proprietatea privată Statului Român (prin Municipiul Satu Mare) iar construcțiile, sunt în proprietatea </w:t>
      </w:r>
      <w:r>
        <w:rPr>
          <w:rFonts w:cs="Times New Roman" w:ascii="Times New Roman" w:hAnsi="Times New Roman"/>
          <w:sz w:val="28"/>
          <w:szCs w:val="28"/>
        </w:rPr>
        <w:t xml:space="preserve">CARITATEA </w:t>
      </w:r>
      <w:bookmarkStart w:id="9" w:name="_Hlk103001030"/>
      <w:r>
        <w:rPr>
          <w:rFonts w:cs="Times New Roman" w:ascii="Times New Roman" w:hAnsi="Times New Roman"/>
          <w:sz w:val="28"/>
          <w:szCs w:val="28"/>
        </w:rPr>
        <w:t>SOCIETATE COOPERATIVĂ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extrasul de CF nr. 155231 Satu Mare cu nr. top 6541/18/c-23, rezultă că o cotă de 193/267 părți din teren și construcția (hala de producție) sunt în proprietatea </w:t>
      </w:r>
      <w:r>
        <w:rPr>
          <w:rFonts w:cs="Times New Roman" w:ascii="Times New Roman" w:hAnsi="Times New Roman"/>
          <w:sz w:val="28"/>
          <w:szCs w:val="28"/>
        </w:rPr>
        <w:t xml:space="preserve">CARITATEA SOCIETATE COOPERATIVĂ iar diferența de teren în cotă de 74/267 părți </w:t>
      </w:r>
      <w:r>
        <w:rPr>
          <w:rFonts w:cs="Times New Roman" w:ascii="Times New Roman" w:hAnsi="Times New Roman"/>
          <w:color w:val="000000"/>
          <w:sz w:val="28"/>
          <w:szCs w:val="28"/>
        </w:rPr>
        <w:t>este în proprietatea privată Statului Român (prin Municipiul  Satu Mare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aprobat prin Hotărârea Consiliului Local al Municipiului             Satu Mare nr.155/28.04.202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obilul - teren în cauză nu a făcut obiectul vreunui litigiu și nici nu a fost revendicat în  temeiul legilor proprietății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 aprobat prin OUG nr. 57/2019, supun spre analiza și aprobare Consiliului local al Municipiului  Satu Mare, prezentul proiect de hotărâre.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0" w:name="_Hlk88218935"/>
      <w:bookmarkEnd w:id="10"/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o-RO"/>
        </w:rPr>
      </w:r>
      <w:bookmarkStart w:id="11" w:name="_Hlk66800241"/>
      <w:bookmarkStart w:id="12" w:name="_Hlk66800241"/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bookmarkStart w:id="13" w:name="_Hlk66800241"/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bookmarkStart w:id="14" w:name="_Hlk506884189"/>
      <w:bookmarkEnd w:id="13"/>
      <w:bookmarkEnd w:id="14"/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d./ Tehn. /2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aia Marcela</w:t>
      </w:r>
    </w:p>
    <w:sectPr>
      <w:footerReference w:type="default" r:id="rId2"/>
      <w:type w:val="nextPage"/>
      <w:pgSz w:w="11906" w:h="16838"/>
      <w:pgMar w:left="1418" w:right="113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1-11-19T11:26:00Z</cp:lastPrinted>
  <dcterms:modified xsi:type="dcterms:W3CDTF">2022-05-19T06:57:00Z</dcterms:modified>
  <cp:revision>24</cp:revision>
  <dc:subject/>
  <dc:title>Consiliul local al municipiului Satu Mare</dc:title>
</cp:coreProperties>
</file>