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795/18.05.2022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Frspaier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n Gheorghe, viceprimar al Municipiului Satu Mare,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îmi exprim inițiativa în promovarea unui proiect de hotărâre având ca obiect „aprobarea vânzării unui imobil - teren situat în Satu Mare, str. Petőfi Sándor nr. 3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709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spacing w:lineRule="auto" w:line="288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30504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</w:t>
      </w:r>
      <w:r>
        <w:rPr>
          <w:rFonts w:cs="Times New Roman" w:ascii="Times New Roman" w:hAnsi="Times New Roman"/>
          <w:sz w:val="28"/>
          <w:szCs w:val="28"/>
        </w:rPr>
        <w:t>64583/22.12.2021, domnul</w:t>
      </w:r>
      <w:bookmarkStart w:id="2" w:name="_Hlk10307897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03080513"/>
      <w:r>
        <w:rPr>
          <w:rFonts w:cs="Times New Roman" w:ascii="Times New Roman" w:hAnsi="Times New Roman"/>
          <w:sz w:val="28"/>
          <w:szCs w:val="28"/>
        </w:rPr>
        <w:t>Szilágyi Norbert - József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     terenului în suprafață de 52 mp înscris în </w:t>
      </w:r>
      <w:bookmarkStart w:id="4" w:name="_Hlk103080055"/>
      <w:r>
        <w:rPr>
          <w:rFonts w:cs="Times New Roman" w:ascii="Times New Roman" w:hAnsi="Times New Roman"/>
          <w:sz w:val="28"/>
          <w:szCs w:val="28"/>
        </w:rPr>
        <w:t xml:space="preserve">CF nr. 183693  Satu Mar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nr. vechi CF 49002) </w:t>
      </w:r>
      <w:r>
        <w:rPr>
          <w:rFonts w:cs="Times New Roman" w:ascii="Times New Roman" w:hAnsi="Times New Roman"/>
          <w:sz w:val="28"/>
          <w:szCs w:val="28"/>
        </w:rPr>
        <w:t xml:space="preserve">sub nr. top 770/1,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aferent construcției situată în Satu Mar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. Petőfi Sándor nr.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documentația cadastrală denumit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chița de plan”, viza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.N.C.P.I. – O.C.P.I. Satu Mare sub nr. 80167/12.10.2021,  </w:t>
      </w:r>
      <w:r>
        <w:rPr>
          <w:rFonts w:cs="Times New Roman" w:ascii="Times New Roman" w:hAnsi="Times New Roman"/>
          <w:sz w:val="28"/>
          <w:szCs w:val="28"/>
        </w:rPr>
        <w:t>întocmită de PFA Polcz József - Robert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că pe terenul solicitat a fi cumpărat este edificată o construcț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>CF nr. 183693  Satu Mare cu nr. top 770/1</w:t>
      </w:r>
      <w:r>
        <w:rPr>
          <w:rFonts w:cs="Times New Roman" w:ascii="Times New Roman" w:hAnsi="Times New Roman"/>
          <w:color w:val="000000"/>
          <w:sz w:val="28"/>
          <w:szCs w:val="28"/>
        </w:rPr>
        <w:t>, rezultă faptul că imobilul – construcție de tip centrală termică, este în proprietatea domnului</w:t>
      </w:r>
      <w:r>
        <w:rPr>
          <w:rFonts w:cs="Times New Roman" w:ascii="Times New Roman" w:hAnsi="Times New Roman"/>
          <w:sz w:val="28"/>
          <w:szCs w:val="28"/>
        </w:rPr>
        <w:t xml:space="preserve"> Szilágyi Norbert – József iar asupra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proprietatea privată a Statului Român</w:t>
      </w:r>
      <w:r>
        <w:rPr>
          <w:rFonts w:cs="Times New Roman" w:ascii="Times New Roman" w:hAnsi="Times New Roman"/>
          <w:sz w:val="28"/>
          <w:szCs w:val="28"/>
        </w:rPr>
        <w:t xml:space="preserve"> prin Municipiul Satu Mare, acesta deține un drept de folosinț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țul de vânzare a terenului a fost stabilit conform prețurilor prevăzute în raportul de evaluare aprobat prin Hotărârea Consiliului Local al Municipiului Satu Mare nr.155/28.04.20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5539870"/>
      <w:bookmarkStart w:id="6" w:name="_Hlk503959860"/>
      <w:bookmarkStart w:id="7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300876/13.05.2022 emis de D.I.T.L. Satu Mare, rezultă faptul că, petentul este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a impozitului pe clădiri.</w:t>
      </w:r>
      <w:bookmarkEnd w:id="5"/>
      <w:bookmarkEnd w:id="6"/>
      <w:bookmarkEnd w:id="7"/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9305043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66800241"/>
      <w:bookmarkEnd w:id="10"/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color w:val="262626"/>
          <w:sz w:val="18"/>
          <w:szCs w:val="18"/>
        </w:rPr>
      </w:r>
      <w:bookmarkStart w:id="11" w:name="_Hlk66800241"/>
      <w:bookmarkStart w:id="12" w:name="_Hlk506884189"/>
      <w:bookmarkStart w:id="13" w:name="_Hlk66800241"/>
      <w:bookmarkStart w:id="14" w:name="_Hlk506884189"/>
      <w:bookmarkEnd w:id="13"/>
      <w:bookmarkEnd w:id="14"/>
    </w:p>
    <w:sectPr>
      <w:type w:val="nextPage"/>
      <w:pgSz w:w="11906" w:h="16838"/>
      <w:pgMar w:left="1418" w:right="14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3-16T12:30:00Z</cp:lastPrinted>
  <dcterms:modified xsi:type="dcterms:W3CDTF">2022-05-20T09:30:00Z</dcterms:modified>
  <cp:revision>31</cp:revision>
  <dc:subject/>
  <dc:title>Consiliul local al municipiului Satu Mare</dc:title>
</cp:coreProperties>
</file>