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444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28944 / 18.05.2022</w:t>
      </w:r>
    </w:p>
    <w:p>
      <w:pPr>
        <w:pStyle w:val="NormalWeb"/>
        <w:spacing w:before="0" w:after="0"/>
        <w:ind w:firstLine="720"/>
        <w:jc w:val="right"/>
        <w:textAlignment w:val="baseline"/>
        <w:rPr/>
      </w:pPr>
      <w:r>
        <w:rPr>
          <w:b/>
          <w:sz w:val="28"/>
          <w:szCs w:val="28"/>
          <w:lang w:val="ro-RO"/>
        </w:rPr>
        <w:br/>
      </w: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br/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/26.05.2022</w:t>
        <w:br/>
        <w:t>privind aprobarea situaţiei financiare anuale</w:t>
        <w:br/>
        <w:t>a Transurban SA Satu Mare, pentru anul 2021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 întrunit în şedinţa ordinară din data de 26.05.2022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...., referatul de aprobare al Primarului Municipiului Satu Mare, în calitate de iniţiator, înregistrat cu nr. 28946/18.05.2022, raportul de specialitate al Direcţiei Economice din cadrul aparatului de specialitate al primarului, înregistrat sub nr. 28.953/18.05.2022, raportul de specialitate al Transurban S.A. nr. 1230/18.05.2022, avizele comisiilor de specialitate ale Consiliului Local Satu Mare și raportul auditorului independent, doamna Sloată Florentina, cu privire la situațiile financiare ale societății TRANSURBAN S.A. pe anul 2021, 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adresa Transurban S.A. Satu Mare nr. 1241/18.05.2022, înregistrată la Primăria Satu Mare sub nr. 28.920/18.05.2022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art. 7 alin. (3) art. 19 lit. a) din Actul constitutiv al societăţii Transurban S.A. Satu Mare și Hotărârea nr. 9/17.05.2022 a Consiliului de Administrație al TRANSURBAN S.A. privind aprobarea situațiilor financiare pe anul 2021,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Ţinând seama de prevederile Legii nr. 31/1990 privind societățile comerciale, republicată, cu modificările și completările ulterioare, prevederile Legii nr. 273/2006 privind finanţele publice locale, cu modificările și completările ulterioare, prevederile art. 47 alin. (1) din OUG nr. 109 din 30 noiembrie 2011 privind guvernanţa corporativă a întreprinderilor publice, cu modificările și completările ulterioare, </w:t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b), alin. (4) lit. a) din O.U.G. nr. 57/2019 privind Codul administrativ, cu modificările și completările ulterioare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temeiul prevederilor art. 139</w:t>
      </w:r>
      <w:r>
        <w:rPr/>
        <w:t xml:space="preserve"> </w:t>
      </w:r>
      <w:r>
        <w:rPr>
          <w:sz w:val="28"/>
          <w:szCs w:val="28"/>
        </w:rPr>
        <w:t xml:space="preserve">alin. (3) lit. h) și ale art. 196 alin. (1) lit. a) din O.U.G nr. 57/2019 privind Codul administrativ, cu modificările și completările ulterioare, </w:t>
      </w:r>
    </w:p>
    <w:p>
      <w:pPr>
        <w:pStyle w:val="NormalWeb"/>
        <w:spacing w:lineRule="atLeast" w:line="100" w:before="0" w:after="0"/>
        <w:ind w:left="720" w:hanging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situaţia financiară anuală a TRANSURBAN S.A. Satu Mare pe anul 2021, conform anexelor nr. 1-4, care fac parte integrantă din prezenta hotărâ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ţinută de domnul Masculic Csaba reprezentantul Municipiului Satu Mare în Adunarea Generală a Acţionarilor societăţ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Satu Mare, Instituţiei Prefectului Judeţul - Satu Mare, Direcţiei Economice din cadrul aparatului de specialitate al primarului și Transurban S.A. Satu Mare.</w:t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>INIŢIATOR PROI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ind w:firstLine="720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</w:t>
      </w:r>
      <w:r>
        <w:rPr>
          <w:sz w:val="28"/>
          <w:szCs w:val="28"/>
          <w:lang w:val="ro-RO"/>
        </w:rPr>
        <w:tab/>
        <w:tab/>
        <w:tab/>
        <w:t>AVIZAT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>SECRETAR GENERAL</w:t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Mihaela Maria Racolța</w:t>
      </w:r>
    </w:p>
    <w:p>
      <w:pPr>
        <w:pStyle w:val="NormalWeb"/>
        <w:spacing w:lineRule="atLeast" w:line="100" w:before="0" w:after="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Web"/>
        <w:spacing w:lineRule="atLeast" w:line="100" w:before="0" w:after="0"/>
        <w:ind w:firstLine="720"/>
        <w:textAlignment w:val="baseline"/>
        <w:rPr/>
      </w:pPr>
      <w:r>
        <w:rPr>
          <w:sz w:val="16"/>
          <w:szCs w:val="16"/>
          <w:lang w:val="ro-RO"/>
        </w:rPr>
        <w:t>Red/dact 2 ex B.I.</w:t>
      </w:r>
      <w:r>
        <w:rPr>
          <w:sz w:val="28"/>
          <w:szCs w:val="28"/>
          <w:lang w:val="ro-RO"/>
        </w:rPr>
        <w:t> </w:t>
      </w:r>
    </w:p>
    <w:sectPr>
      <w:headerReference w:type="default" r:id="rId3"/>
      <w:footerReference w:type="default" r:id="rId4"/>
      <w:type w:val="nextPage"/>
      <w:pgSz w:w="12240" w:h="15840"/>
      <w:pgMar w:left="1797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00Z</dcterms:created>
  <dc:creator>Transurban</dc:creator>
  <dc:description/>
  <cp:keywords/>
  <dc:language>en-US</dc:language>
  <cp:lastModifiedBy>Mirela Tatar-Sinca</cp:lastModifiedBy>
  <cp:lastPrinted>2021-05-06T11:08:00Z</cp:lastPrinted>
  <dcterms:modified xsi:type="dcterms:W3CDTF">2022-05-20T07:11:00Z</dcterms:modified>
  <cp:revision>15</cp:revision>
  <dc:subject/>
  <dc:title>ROMÂNIA</dc:title>
</cp:coreProperties>
</file>