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MARUL MUNICIPIULUI </w:t>
      </w:r>
    </w:p>
    <w:p>
      <w:pPr>
        <w:pStyle w:val="TextBody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28946 /18.05.2022</w:t>
      </w:r>
    </w:p>
    <w:p>
      <w:pPr>
        <w:pStyle w:val="TextBody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temeiul prevederilor art 136 alin. (1) din OUG nr. 57/2019 privind Codul Administrativ, cu modificările și completările ulterioare, iniţiez proiectul de hotărâre având ca obiect aprobarea situației financiare a Transurban S.A. Satu Mare, pentru anul 2021, proiect în susţinerea căruia formulez următorul:</w:t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FERAT DE APROBARE</w:t>
      </w:r>
    </w:p>
    <w:p>
      <w:pPr>
        <w:pStyle w:val="TextBody"/>
        <w:jc w:val="lef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vând în vedere Raportul auditorului independent D-na Sloată Florentina, cu privire la situațiile financiare anuale ale Transurban S.A., Hotărârea nr. 9/17.05.2022 a Consiliului de Administrație al Transurban S.A. privind aprobarea situațiilor fionanciare pe anul 2021, Raportul de specialitate al Transurban S.A. la Proiectul de hotărâre privind Aprobarea Situaţiei Financiare Anuale a societății TRANSURBAN S.A. Satu Mare pe anul 2021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Raportat la prevederile art. 7 alin. (3) din Statutul Transurban S.A., aprobat prin HCL nr. 109/25.04.2013 cu modificările și completările ulterioare, potrivit cărora: ”Municipiul Satu Mare, reprezentat de Consiliul Local Satu Mare îşi păstrează pe durata existenţei societăţii calitatea de acţionar majoritar al acesteia’’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 aprobă anual bugetul de venituri şi cheltuieli respectiv bilanţul contabil al societăţii.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color w:val="000000"/>
          <w:sz w:val="28"/>
          <w:szCs w:val="28"/>
          <w:lang w:val="ro-RO"/>
        </w:rPr>
        <w:t xml:space="preserve">În conformitate cu prevederile Legii nr. 31/1990 privind societățile comerciale, republicată, cu modificările și completările ulterioare, prevederile Legii nr. 273/2006 privind finanțele publice locale, cu modificările și completările ulterioare și ale O.U.G. nr. 57/2019 privind Codul administrativ, cu modificările și completările ulterioare,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Proiectul de hotărâre privind aprobarea situației financiare anuale a Transurban S.A. Satu Mare, pentru anul 2021 se înaintează Consiliului Local                Satu Mare cu propunere de aprob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Kereskényi Gábor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  <w:t>Red/dact B.I.</w:t>
      </w:r>
    </w:p>
    <w:sectPr>
      <w:footerReference w:type="default" r:id="rId2"/>
      <w:type w:val="nextPage"/>
      <w:pgSz w:w="12240" w:h="15840"/>
      <w:pgMar w:left="1531" w:right="11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22:00Z</dcterms:created>
  <dc:creator>Molnár Csaba</dc:creator>
  <dc:description/>
  <cp:keywords/>
  <dc:language>en-US</dc:language>
  <cp:lastModifiedBy>Loredana Giurgiu</cp:lastModifiedBy>
  <cp:lastPrinted>2021-04-27T08:47:00Z</cp:lastPrinted>
  <dcterms:modified xsi:type="dcterms:W3CDTF">2022-05-19T05:36:00Z</dcterms:modified>
  <cp:revision>14</cp:revision>
  <dc:subject/>
  <dc:title>expunere de motive</dc:title>
</cp:coreProperties>
</file>