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29375/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agremen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Frunzelor colț cu Drumul Salvie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Mondici Claudiu Iosif și Mondici Ionela Ancuța în calitate de beneficiari, înregistrată la Primăria Municipiului Satu Mare sub nr. 11435</w:t>
      </w:r>
      <w:r>
        <w:rPr>
          <w:sz w:val="28"/>
          <w:szCs w:val="28"/>
          <w:lang w:val="it-IT"/>
        </w:rPr>
        <w:t>/25.02.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377/20.05.2022, în calitate de iniţiator, avizul favorabil al Arhitectului şef nr. 10/19.05.2022, raportul de specialitate al Arhitectului şef  nr. 29379/20.05.2022, raportul informării şi consultării publicului nr. 3180/19.01.2022, raportul de specialitate al Serviciului Juridic nr. 29419/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agrement</w:t>
      </w:r>
      <w:r>
        <w:rPr>
          <w:sz w:val="28"/>
          <w:szCs w:val="28"/>
          <w:lang w:val="ro-RO"/>
        </w:rPr>
        <w:t xml:space="preserve"> Amplasament: Satu Mare, drumul Frunzelor colț cu drumul Salviei,</w:t>
      </w:r>
      <w:r>
        <w:rPr>
          <w:sz w:val="28"/>
          <w:szCs w:val="28"/>
          <w:lang w:val="it-IT"/>
        </w:rPr>
        <w:t xml:space="preserve"> întocmită de S.C. Ambient Group S.R.L., în conformitate cu proiectul nr. 10/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Mondici Claudiu Iosif și Mondici Ionela Ancuț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3:00Z</dcterms:created>
  <dc:creator>Guest</dc:creator>
  <dc:description/>
  <cp:keywords/>
  <dc:language>en-US</dc:language>
  <cp:lastModifiedBy>Loredana Giurgiu</cp:lastModifiedBy>
  <cp:lastPrinted>2022-07-05T13:41:00Z</cp:lastPrinted>
  <dcterms:modified xsi:type="dcterms:W3CDTF">2022-07-18T10:00:00Z</dcterms:modified>
  <cp:revision>10</cp:revision>
  <dc:subject/>
  <dc:title>PRIMĂRIA MUNICIPIULUI SATU MARE</dc:title>
</cp:coreProperties>
</file>