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0025</wp:posOffset>
            </wp:positionH>
            <wp:positionV relativeFrom="paragraph">
              <wp:posOffset>-21653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>Arhitect Şef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29403/20.05.2022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art. 136 alin. 8 lit. b) din O.U.G. 57/2019 privind Codul administrativ, formulăm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 xml:space="preserve">   </w:t>
      </w:r>
      <w:r>
        <w:rPr>
          <w:b/>
          <w:sz w:val="28"/>
          <w:szCs w:val="28"/>
          <w:lang w:val="ro-RO"/>
        </w:rPr>
        <w:t>RAPORT DE SPECIALITAT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it-IT"/>
        </w:rPr>
        <w:t xml:space="preserve">privind documentaţia P.U.Z.- </w:t>
      </w:r>
      <w:bookmarkStart w:id="0" w:name="_Hlk27036190"/>
      <w:bookmarkStart w:id="1" w:name="_Hlk27036019"/>
      <w:r>
        <w:rPr>
          <w:b/>
          <w:bCs/>
          <w:sz w:val="28"/>
          <w:szCs w:val="28"/>
          <w:lang w:val="it-IT"/>
        </w:rPr>
        <w:t>Construire casă de vacanță</w:t>
      </w:r>
    </w:p>
    <w:p>
      <w:pPr>
        <w:pStyle w:val="Normal"/>
        <w:jc w:val="both"/>
        <w:rPr>
          <w:sz w:val="28"/>
          <w:szCs w:val="28"/>
          <w:lang w:val="ro-RO"/>
        </w:rPr>
      </w:pPr>
      <w:bookmarkStart w:id="2" w:name="_Hlk26862748"/>
      <w:bookmarkEnd w:id="1"/>
      <w:r>
        <w:rPr>
          <w:b/>
          <w:sz w:val="28"/>
          <w:szCs w:val="28"/>
          <w:lang w:val="ro-RO" w:eastAsia="ro-RO"/>
        </w:rPr>
        <w:t>Amplasament: Satu Mare, Drumul Petalelor nr. 34</w:t>
      </w:r>
      <w:bookmarkEnd w:id="0"/>
      <w:bookmarkEnd w:id="2"/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Obiectul prezentei documentaţii este PUZ- Construire casă de vacanță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renul studiat se află în intravilanul municipiului Satu Mare conform CF, este proprietatea d-nei Oros Maria şi este inscris in c.f. nr. 165369 Satu Mare, nr. cad. 165369, 165369-C1 având o suprafata totală de 538 mp, avînd edificată o construcție în anul 2000 conform cf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renul are formă regulată în plan, cu acces de pe drumul Petalelor și este delimitat după cum urmează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Nord - Drumul Petalelor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Sud - teren privat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- Vest - teren privat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Est - teren privat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sa de vacanță propusă a se edifica va avea spaţii de parcare individuale în interiorul parcele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uncţiunea propusă pentru zona studiată este zonă de agrement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Amplasarea construcţiei se face conform planşei de reglementări urbanistice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Utilizări permis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să de vacanță cu regim de înălţime permis S, P, P+M, P+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irculaţii rutiere, pietonale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crări tehnico-edilitar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menajare zone verz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menajare parcăr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unct gospodăresc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dicatorii de urbanism şi regimul de înălţime propus prin documentaţie sunt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OT max propus = 15%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Tmax propus = 0,3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gim de înălţime S, P, P+M, P+1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Hmax 10 m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zvoltarea</w:t>
        <w:tab/>
        <w:t>echipării edilitare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mentarea cu ap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 va racorda la rețeaua existentă în zonă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nalizare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În zonă nu există rețea de canalizare. Se va racorda la fosa septică funcțională existentă pe parcelă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mentarea cu energie electrică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 va racorda la rețeaua existentă în zonă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limentarea cu gaze naturale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Se va extinde rețeaua de gaz existentă în apropiere și se va racorda la aceasta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lefonie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renul studiat se afla in zona de acoperire a rețelelor de telefonie mobilă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ţia de urbanism a fost supusă dezbaterii publice după cum urmează:</w:t>
      </w:r>
      <w:bookmarkStart w:id="3" w:name="_Hlk26959560"/>
    </w:p>
    <w:p>
      <w:pPr>
        <w:pStyle w:val="Normal"/>
        <w:ind w:left="108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etapa pregătitoare la data de 22.06.2021</w:t>
      </w:r>
    </w:p>
    <w:p>
      <w:pPr>
        <w:pStyle w:val="Normal"/>
        <w:ind w:left="108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etapa elaborării propunerilor la data de 11.02.2022     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Documentaţia cuprinde Raportul informării şi consultării publicului nr. 18362/28.02.2022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Pe perioada dezbaterii publice nu s-au înregistrat sesizări/reclamații cu privire la realizarea investiției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trucât documentaţia este completă, are toate avizele solicitate , s-a încheiat procedura dezbaterii publice şi a obţinut avizul favorabil al Arhitectului Şef  în urma analizării în Comisia Tehnică de Urbanism şi Amenajare a Teritoriului, aceasta se înaintează spre aprobare Consiliului Local care potrivit art. 129 aliniat (6) litera c) din O.U.G nr.57/2019 privind Codul Administrativ avizează sau aprobă în condiţiile legii documentaţiile de amenajare a teritoriului şi de urbanism ale localităţi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secință, proiectul de hotărâre privind aprobarea documentației PUZ-Construire casă de vacanță, amplasament: Sau Mare, drumul Petalelor nr. 34, se înaintează Consiliului Local al municipiului Satu Mare cu propunere de aprob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End w:id="3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</w:t>
        <w:tab/>
        <w:tab/>
        <w:tab/>
        <w:tab/>
        <w:tab/>
        <w:t>Arhitect Şef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Ing.Ardelean Crina</w:t>
        <w:tab/>
        <w:tab/>
        <w:tab/>
        <w:t>Arh. Burgye Stefan</w:t>
        <w:tab/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o-RO"/>
    </w:rPr>
  </w:style>
  <w:style w:type="character" w:styleId="WW8Num11z1">
    <w:name w:val="WW8Num11z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Unicode MS" w:hAnsi="Arial Unicode MS" w:eastAsia="Arial Unicode MS" w:cs="Arial Unicode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odyText1">
    <w:name w:val="Body Text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3"/>
    <w:basedOn w:val="Normal"/>
    <w:qFormat/>
    <w:pPr>
      <w:widowControl w:val="false"/>
      <w:shd w:fill="FFFFFF" w:val="clear"/>
      <w:spacing w:lineRule="atLeast" w:line="0" w:before="1440" w:after="1680"/>
      <w:ind w:hanging="660"/>
    </w:pPr>
    <w:rPr>
      <w:rFonts w:ascii="Segoe UI" w:hAnsi="Segoe UI" w:eastAsia="Segoe UI" w:cs="Segoe UI"/>
      <w:color w:val="000000"/>
      <w:sz w:val="21"/>
      <w:szCs w:val="21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29:00Z</dcterms:created>
  <dc:creator>Utilizator</dc:creator>
  <dc:description/>
  <cp:keywords/>
  <dc:language>en-US</dc:language>
  <cp:lastModifiedBy>Crina Ardelean</cp:lastModifiedBy>
  <cp:lastPrinted>2022-05-20T12:33:00Z</cp:lastPrinted>
  <dcterms:modified xsi:type="dcterms:W3CDTF">2022-05-20T09:33:00Z</dcterms:modified>
  <cp:revision>6</cp:revision>
  <dc:subject/>
  <dc:title>SERVICIUL DE URBANISM ŞI AMENAJARE A TERITORIULUI</dc:title>
</cp:coreProperties>
</file>