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29400/20.05.2022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ab/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Construire casă de vacanță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Drumul Petalelor nr. 34</w:t>
      </w:r>
      <w:bookmarkEnd w:id="2"/>
      <w:bookmarkEnd w:id="4"/>
      <w:bookmarkEnd w:id="5"/>
      <w:bookmarkEnd w:id="6"/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>Având în vedere cererea d-nei Oros Maria, înregistrată cu nr. 18569/29.03.2022 prin care se solicită aprobarea documentaţiei de urbanism PUZ- Construire casă de vacanță</w:t>
      </w:r>
      <w:r>
        <w:rPr>
          <w:bCs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</w:rPr>
        <w:t>în municipiul Satu Mare, drumul Petalelor nr. 34, CF nr. 165369 Satu Mare, nr. cad. 165369, 165369-C1, precum şi avizul favorabil al Arhitectului Şef nr. 12/19.05.2022 fundamentat în urma analizării documentaţiei în şedinţa C.T.A.T.U. la data de 19.05.2022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 – Construire casă de vacanț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Drumul Petalelor nr. 34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P.U.Z.- Construire casă de vacanță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Drumul Petalelor nr. 34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7:00Z</dcterms:created>
  <dc:creator>Guest</dc:creator>
  <dc:description/>
  <cp:keywords/>
  <dc:language>en-US</dc:language>
  <cp:lastModifiedBy>Crina Ardelean</cp:lastModifiedBy>
  <cp:lastPrinted>2022-05-20T12:31:00Z</cp:lastPrinted>
  <dcterms:modified xsi:type="dcterms:W3CDTF">2022-05-20T09:32:00Z</dcterms:modified>
  <cp:revision>4</cp:revision>
  <dc:subject/>
  <dc:title>PRIMĂRIA MUNICIPIULUI SATU MARE</dc:title>
</cp:coreProperties>
</file>