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NR. 29404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documentaţiei P.U.Z.–Lotizare în vederea construirii de locuințe individuale,</w:t>
      </w:r>
      <w:r>
        <w:rPr>
          <w:b/>
          <w:sz w:val="28"/>
          <w:szCs w:val="28"/>
          <w:lang w:val="ro-RO"/>
        </w:rPr>
        <w:t xml:space="preserve"> acceptarea ofertei de donație și introducere teren în intravil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Odoreulu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Consiliul Local al Municipiului Satu Mare întrunit în şedinţa ordinară din data de 26.07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Halmi Building S.R.L. prin Halmi Mircea în calitate de beneficiar, înregistrată la Primăria Municipiului Satu Mare sub nr. 26813/09.05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: proiectul de hotărâre nr....................., referatul de aprobare al Primarului municipiului Satu Mare nr. 29407/20.05.2022, în calitate de iniţiator, avizul favorabil al Arhitectului şef nr. 13/19.05.2022, raportul de specialitate al Arhitectului şef  nr. 29409/20.05.2022,  raportul informării şi consultării publicului nr. 26771/09.05.2022, raportul de specialitate al Serviciului Juridic nr. 30267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^1)– (1^3), art. 45 lit. b, art. 47și 47 ind. 1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ț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art. 2 alin. (2) din Legea nr. 50/1991 privind autorizarea executării lucrărilor de construcţii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 prevederile art. 863 lit. c, art. 881, art. 885 alin. 1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prevederile art. 286 alin. 4, art. 291 alin. 3 din Ordonanța de Urgență a Guvernului nr. 57/2019 privind Codul administrativ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; art. 139 alin.  (2) și (3) lit. e) şi art. 196 alin. (1) lit. a) din 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szCs w:val="28"/>
          <w:lang w:val="ro-RO"/>
        </w:rPr>
      </w:pPr>
      <w:r>
        <w:rPr>
          <w:szCs w:val="28"/>
          <w:lang w:val="ro-RO"/>
        </w:rPr>
        <w:t>H O T Ă R Â R 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</w:t>
      </w:r>
      <w:r>
        <w:rPr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documentaţia P.U.Z. </w:t>
      </w:r>
      <w:r>
        <w:rPr>
          <w:b/>
          <w:bCs/>
          <w:sz w:val="28"/>
          <w:szCs w:val="28"/>
          <w:lang w:val="ro-RO"/>
        </w:rPr>
        <w:t>– Lotizare în vederea construirii de locuințe individuale, a</w:t>
      </w:r>
      <w:r>
        <w:rPr>
          <w:b/>
          <w:sz w:val="28"/>
          <w:szCs w:val="28"/>
          <w:lang w:val="ro-RO"/>
        </w:rPr>
        <w:t>mplasament: Satu Mare, str. Odoreului</w:t>
      </w:r>
      <w:r>
        <w:rPr>
          <w:sz w:val="28"/>
          <w:szCs w:val="28"/>
          <w:lang w:val="ro-RO"/>
        </w:rPr>
        <w:t>, întocmită de S.C. ARHabitat 2015 S.R.L., în conformitate cu proiectul nr. 242/2022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Se aprobă introducerea în intravilan a terenului în suprafaţă de 22.400 mp înscris în C.F. Nr. 156302 Satu Mare, Nr. Cad. 156302 și a terenului în suprafață de 7.100 mp înscris în C.F. Nr. 183176 Satu Mare, Nr. Cad. 183176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(1) Se acceptă oferta de donaţie a teren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714 mp rezultat în urma dezlipirii terenului din cf nr. 156302 Satu Mare nr. cad. 15630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3420 mp rezultat în urma dezlipirii terenului din cf nr. 156302 Satu Mare nr. cad. 15630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1737 mp rezultat în urma dezlipirii terenului din cf nr. 183176 Satu Mare nr. cad. 183176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realizarea drumurilor publ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trada propusă prin documentaţie va fi dezmembrată cu titlu de drum public şi va fi realizată la strat de asfalt anterior autorizării construcţiilor propuse pe parc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 respectiv dovada echipării tehnico edilitare (apă-canal, gaz, energie electrică) în conformitate cu art. 13 alin. 2, art. 28 alin. 1 şi alin.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ț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(carosabil și trotuar) inclusă în prezenta documentație va fi realizată de către investitor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</w:t>
      </w:r>
      <w:r>
        <w:rPr>
          <w:bCs/>
          <w:sz w:val="28"/>
          <w:szCs w:val="28"/>
          <w:lang w:val="ro-RO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8.</w:t>
      </w:r>
      <w:r>
        <w:rPr>
          <w:sz w:val="28"/>
          <w:szCs w:val="28"/>
          <w:lang w:val="ro-RO"/>
        </w:rPr>
        <w:t xml:space="preserve"> La faza D.T.A.C. se va solicita aviz ANIF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Art. 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0.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1.</w:t>
      </w:r>
      <w:r>
        <w:rPr>
          <w:sz w:val="28"/>
          <w:szCs w:val="28"/>
          <w:lang w:val="ro-RO"/>
        </w:rPr>
        <w:t xml:space="preserve"> Prezenta documentaţie se comunică prin intermediul Secretarului General al Municipiului Satu Mare, în termenul prevăzut de lege, beneficiarului Halmi Building S.R.L., Arhitectului şef, Serviciului Patrimoniu, Concesionări, Închirieri, Instituţiei Prefectului - Judeţul Satu Mare, iar Oficiului de Cadastru şi Publicitate Imobiliară Satu Mare prin intermediul Serviciului Urbanism şi Dezvoltare Urbană şi se aduce la cunoştinţă publ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ro-RO"/>
        </w:rPr>
        <w:tab/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6:00Z</dcterms:created>
  <dc:creator>Guest</dc:creator>
  <dc:description/>
  <cp:keywords/>
  <dc:language>en-US</dc:language>
  <cp:lastModifiedBy>Mirela Tatar-Sinca</cp:lastModifiedBy>
  <cp:lastPrinted>2022-07-04T14:57:00Z</cp:lastPrinted>
  <dcterms:modified xsi:type="dcterms:W3CDTF">2022-07-19T12:47:00Z</dcterms:modified>
  <cp:revision>22</cp:revision>
  <dc:subject/>
  <dc:title>PRIMĂRIA MUNICIPIULUI SATU MARE</dc:title>
</cp:coreProperties>
</file>