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415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vind documentaţia P.U.Z</w:t>
      </w:r>
      <w:r>
        <w:rPr>
          <w:bCs/>
          <w:sz w:val="28"/>
          <w:szCs w:val="28"/>
          <w:lang w:val="it-IT"/>
        </w:rPr>
        <w:t xml:space="preserve">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industrială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B-dul Traian nr. 23-29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este PUZ- Zonă industrial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mobilul studiat se află în intravilanul municipiului Satu Mare conform CF, este proprietatea S.C. Electrolux Romania S.A. şi este inscris in </w:t>
      </w:r>
      <w:bookmarkStart w:id="7" w:name="_Hlk11233418"/>
      <w:bookmarkStart w:id="8" w:name="_Hlk857798"/>
      <w:r>
        <w:rPr>
          <w:bCs/>
          <w:sz w:val="28"/>
          <w:szCs w:val="28"/>
        </w:rPr>
        <w:t>CF. Nr. 18</w:t>
      </w:r>
      <w:bookmarkEnd w:id="7"/>
      <w:bookmarkEnd w:id="8"/>
      <w:r>
        <w:rPr>
          <w:bCs/>
          <w:sz w:val="28"/>
          <w:szCs w:val="28"/>
        </w:rPr>
        <w:t>5729 Satu Mare, NR. Cad.185729, 185729-C1, 185729-C2, 185729-C3, 185729-C4, 185729-C5, 185729-C6, 185729-C7, 185729-C8, 185729-C9, 185729-C10, 185729-C11</w:t>
      </w:r>
      <w:r>
        <w:rPr>
          <w:sz w:val="28"/>
          <w:szCs w:val="28"/>
          <w:lang w:val="ro-RO"/>
        </w:rPr>
        <w:t>, având o suprafata totală de 49.472 mp. S-a pornit inițial de la o suprafață de 54.742 mp înscrisă în CF nr. 180887, în urma unei dezmembrări terenul care face obiectul documentației rămânând de 49.472 mp înscris în CF nr. 185729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a neregulată in plan, având edificate construcții, cu acces existent de pe b-dul Traian și b-dul Henri Coandă din care se vor realiza accesele carosabil și pietonal,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b-dul Trai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b-dul Henri Coand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calea fer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 terenuri private-locuințe și str. Ialomiț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 propus modernizarea platformei existente, platformă industrială și de depozi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dustrială și de depoz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ări d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aje pe parcela propr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 gospodăres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7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incintă și spre calea fer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, P, P+M, P+1-4+etaj tehni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max cornișă/coamă 30 m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-dul Traian, str. Ialomiței și b-dul Henri Coand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, P, P+M, P+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rnișă 9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amă 15 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ela este echipată tehnico edilitar conform planşei A05 din documentaţie și conform avizelor tehnice emise de către unităţile avizat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9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18.01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1.06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17298/23.03.202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 perioada dezbaterilor publice nu s-au înregistrat sesizări/reclamaţii cu privire la documentaţi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secință, proiectul de hotărâre privind aprobarea documentației PUZ - Zonă industrială, amplasament: Sau Mare, B-dul Traian nr. 23-29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6:00Z</dcterms:created>
  <dc:creator>Utilizator</dc:creator>
  <dc:description/>
  <cp:keywords/>
  <dc:language>en-US</dc:language>
  <cp:lastModifiedBy>Crina Ardelean</cp:lastModifiedBy>
  <cp:lastPrinted>2022-06-24T13:22:00Z</cp:lastPrinted>
  <dcterms:modified xsi:type="dcterms:W3CDTF">2022-06-24T10:23:00Z</dcterms:modified>
  <cp:revision>7</cp:revision>
  <dc:subject/>
  <dc:title>SERVICIUL DE URBANISM ŞI AMENAJARE A TERITORIULUI</dc:title>
</cp:coreProperties>
</file>