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29413/20.05.2022 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ZONĂ INDUSTRIALĂ 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B-dul Traian Nr. 23-29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bookmarkEnd w:id="1"/>
      <w:r>
        <w:rPr>
          <w:bCs/>
          <w:sz w:val="28"/>
          <w:szCs w:val="28"/>
        </w:rPr>
        <w:t>Având în vedere adresa S.C. ELECTROLUX ROMANIA S.A. prin S.C. AMBIENT GROUP S.R.L. reprezentat de Pugner Robert, înregistrată cu nr. 23832/21.04.2022 prin care se solicită aprobarea documentaţiei de urbanism PUZ- Zonă industrială</w:t>
      </w:r>
      <w:r>
        <w:rPr>
          <w:bCs/>
          <w:sz w:val="28"/>
          <w:szCs w:val="28"/>
          <w:lang w:val="ro-RO"/>
        </w:rPr>
        <w:t xml:space="preserve">, </w:t>
      </w:r>
      <w:r>
        <w:rPr>
          <w:bCs/>
          <w:sz w:val="28"/>
          <w:szCs w:val="28"/>
        </w:rPr>
        <w:t xml:space="preserve">în municipiul Satu Mare, B-dul Traian nr. 23-29, </w:t>
      </w:r>
      <w:bookmarkStart w:id="7" w:name="_Hlk11233418"/>
      <w:bookmarkStart w:id="8" w:name="_Hlk857798"/>
      <w:r>
        <w:rPr>
          <w:bCs/>
          <w:sz w:val="28"/>
          <w:szCs w:val="28"/>
        </w:rPr>
        <w:t>CF. Nr. 18</w:t>
      </w:r>
      <w:bookmarkEnd w:id="7"/>
      <w:bookmarkEnd w:id="8"/>
      <w:r>
        <w:rPr>
          <w:bCs/>
          <w:sz w:val="28"/>
          <w:szCs w:val="28"/>
        </w:rPr>
        <w:t>5729 Satu Mare, NR. Cad.185729, 185729-C1, 185729-C2, 185729-C3, 185729-C4, 185729-C5, 185729-C6, 185729-C7, 185729-C8, 185729-C9, 185729-C10, 185729-C11, precum şi avizul favorabil al Arhitectului Şef nr. 14/19.05.2022, fundamentat în urma analizării documentaţiei în şedinţa C.T.A.T.U. la data de 19.05.2022, se înaintează Consiliului Local Satu Mare documentaţia:</w:t>
      </w:r>
    </w:p>
    <w:p>
      <w:pPr>
        <w:pStyle w:val="Normal"/>
        <w:autoSpaceDE w:val="false"/>
        <w:ind w:firstLine="720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B-dul Traian Nr. 23-29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Zonă industrială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B-dul Traian Nr. 23-29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00:00Z</dcterms:created>
  <dc:creator>Guest</dc:creator>
  <dc:description/>
  <cp:keywords/>
  <dc:language>en-US</dc:language>
  <cp:lastModifiedBy>Crina Ardelean</cp:lastModifiedBy>
  <cp:lastPrinted>2022-05-18T08:37:00Z</cp:lastPrinted>
  <dcterms:modified xsi:type="dcterms:W3CDTF">2022-05-20T10:06:00Z</dcterms:modified>
  <cp:revision>6</cp:revision>
  <dc:subject/>
  <dc:title>PRIMĂRIA MUNICIPIULUI SATU MARE</dc:title>
</cp:coreProperties>
</file>