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9442/20.05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83640142"/>
      <w:r>
        <w:rPr>
          <w:b/>
          <w:bCs/>
          <w:sz w:val="28"/>
          <w:szCs w:val="28"/>
          <w:lang w:val="it-IT"/>
        </w:rPr>
        <w:t>privind aprobarea documentaţiei</w:t>
      </w:r>
      <w:r>
        <w:rPr>
          <w:b/>
          <w:bCs/>
          <w:sz w:val="28"/>
          <w:szCs w:val="28"/>
          <w:lang w:val="ro-RO"/>
        </w:rPr>
        <w:t xml:space="preserve"> P.U.Z.-</w:t>
      </w:r>
      <w:bookmarkStart w:id="1" w:name="_Hlk516731388"/>
      <w:r>
        <w:rPr>
          <w:b/>
          <w:sz w:val="28"/>
          <w:szCs w:val="28"/>
          <w:lang w:val="ro-RO"/>
        </w:rPr>
        <w:t xml:space="preserve"> </w:t>
      </w:r>
      <w:bookmarkStart w:id="2" w:name="_Hlk77073109"/>
      <w:bookmarkStart w:id="3" w:name="_Hlk27036190"/>
      <w:bookmarkStart w:id="4" w:name="_Hlk27036019"/>
      <w:r>
        <w:rPr>
          <w:b/>
          <w:sz w:val="28"/>
          <w:szCs w:val="28"/>
          <w:lang w:val="ro-RO"/>
        </w:rPr>
        <w:t>Lotizare în vederea construirii de locuinţe individuale şi acceptarea ofertei de don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5" w:name="_Hlk26862748"/>
      <w:bookmarkEnd w:id="1"/>
      <w:bookmarkEnd w:id="4"/>
      <w:r>
        <w:rPr>
          <w:b/>
          <w:sz w:val="28"/>
          <w:szCs w:val="28"/>
          <w:lang w:val="ro-RO"/>
        </w:rPr>
        <w:t xml:space="preserve">Amplasament: Satu Mare, Zona Str. Căprioarei </w:t>
      </w:r>
      <w:bookmarkStart w:id="6" w:name="_Hlk71109389"/>
      <w:bookmarkEnd w:id="3"/>
      <w:bookmarkEnd w:id="5"/>
      <w:r>
        <w:rPr>
          <w:b/>
          <w:sz w:val="28"/>
          <w:szCs w:val="28"/>
          <w:lang w:val="ro-RO"/>
        </w:rPr>
        <w:t xml:space="preserve"> </w:t>
      </w:r>
      <w:bookmarkEnd w:id="0"/>
      <w:r>
        <w:rPr>
          <w:b/>
          <w:sz w:val="28"/>
          <w:szCs w:val="28"/>
          <w:lang w:val="ro-RO"/>
        </w:rPr>
        <w:t>nr. cad. 164028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End w:id="2"/>
      <w:bookmarkEnd w:id="6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Tincău Angela, în calitate de beneficiar, înregistrată la Primăria Municipiului Satu Mare sub nr. 7775/10.02.2022,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,</w:t>
      </w:r>
      <w:r>
        <w:rPr>
          <w:sz w:val="28"/>
          <w:szCs w:val="28"/>
          <w:lang w:val="it-IT"/>
        </w:rPr>
        <w:t xml:space="preserve"> referatul de aprobare al Primarului municipiului Satu Mare nr. 29444/20.05.2022, în calitate de iniţiator, avizul favorabil al Arhitectului şef nr. 16/19.05.2022, raportul de specialitate al Arhitectului şef nr. 29445/20.05.2022, raportul informării şi consultării publicului nr. </w:t>
      </w:r>
      <w:r>
        <w:rPr>
          <w:sz w:val="28"/>
          <w:szCs w:val="28"/>
          <w:lang w:val="ro-RO" w:eastAsia="en-US"/>
        </w:rPr>
        <w:t>9931/21.02.2022</w:t>
      </w:r>
      <w:r>
        <w:rPr>
          <w:sz w:val="28"/>
          <w:szCs w:val="28"/>
          <w:lang w:val="it-IT"/>
        </w:rPr>
        <w:t>, raportul de specialitate al Serviciului Juridic nr. 30280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863 lit. c), art. 881, art. 885 alin. (1), art. 1011 ș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evederile art. 286 alin. (4), art. 291 alin. (3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 art. 139  alin.  (2) şi alin. (3) litera e)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/>
          <w:sz w:val="28"/>
          <w:szCs w:val="28"/>
          <w:lang w:val="ro-RO"/>
        </w:rPr>
        <w:t>Lotizare în vederea construirii de locuinţe individuale şi acceptarea ofertei de donaţie în municipiul Satu Mare, Zona Str. Căprioarei, nr. cad. 164028</w:t>
      </w:r>
      <w:r>
        <w:rPr>
          <w:sz w:val="28"/>
          <w:szCs w:val="28"/>
          <w:lang w:val="it-IT"/>
        </w:rPr>
        <w:t>, întocmită de SC AD PAVI  DINAMIC SRL, în conformitate cu proiectul nr. 231/2021 şi în conformitate cu anexele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(1) Se acceptă oferta de donaţie a terenului în suprafaţă de 602 mp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(Lot10) rezultat în urma dezlipirii terenului din cf nr. 164028 nr. cad. 164028, conform planurilor de amplasament și delimitare a imobilului întocmite de ing. Polcz Jozsef Robert, în favoarea municipiului Satu Mare pentru lărgirea drumurilor publice, conform ofertei de donaţie din documentaţ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 respectiv după dovada echipării tehnico edilitare (apă-canal, gaz, energie electrică) în conformitate cu art. 13 al. 2, art. 28 al. 1 şi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Echiparea tehnico edilitară a zonei se va realiza de către investitori prin extinderea reţ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7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it-IT"/>
        </w:rPr>
        <w:t>Art. 8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ei Tincău Angela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Întocmit/Re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.M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Guest</dc:creator>
  <dc:description/>
  <cp:keywords/>
  <dc:language>en-US</dc:language>
  <cp:lastModifiedBy>Loredana Giurgiu</cp:lastModifiedBy>
  <cp:lastPrinted>2021-07-16T15:22:00Z</cp:lastPrinted>
  <dcterms:modified xsi:type="dcterms:W3CDTF">2022-07-19T07:41:00Z</dcterms:modified>
  <cp:revision>9</cp:revision>
  <dc:subject/>
  <dc:title>PRIMĂRIA MUNICIPIULUI SATU MARE</dc:title>
</cp:coreProperties>
</file>