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9445/20.05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Lotizare în vederea construirii de locuinţe individuale şi acceptarea ofertei de donaţie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</w:t>
      </w:r>
      <w:r>
        <w:rPr>
          <w:b/>
          <w:sz w:val="28"/>
          <w:szCs w:val="28"/>
          <w:lang w:val="ro-RO"/>
        </w:rPr>
        <w:t>Zona Str. Căprioarei ,</w:t>
      </w:r>
      <w:r>
        <w:rPr>
          <w:b/>
          <w:sz w:val="28"/>
          <w:szCs w:val="28"/>
          <w:lang w:val="ro-RO" w:eastAsia="ro-RO"/>
        </w:rPr>
        <w:t xml:space="preserve">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nr. cad. 164028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ul prezentei documentaţii reprezintă lotizarea terenului situat în intravilanul municipiului Satu Mare, cuprins în c.f.164028 nr. cad. 164028 , proprietatea Tincău Angela, în 10 loturi dintre care 8 destinate construirii de locuinţe, Lot 9 destinat accesului privat şi Lot 10 destinat pentru realizarea unui nou dru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onţine oferta de donaţ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rivit ofertei de donaţie Tincău Angela este de acord să doneze suprafaţa de 602 mp teren rezultat din dezlipirea parcelei cu nr. cad 164028 ( Lot 10) domeniului public al municipiului Satru Mare, cu destinaţie de dru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carosabil se realizează dintr-o stradă existentă aprobată prin HCL nr. 53/2009 cu un profil de 9 m şi strada nouă propusă prin PUZ cu un profil de 8 m ( 7m carosabil şi 1m trotuar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plasarea construcţiilor viitoare se va face în limita perimetrului construibil figurat pe planul de reglementări urbanistice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niament: retragere minim 3m faţă de limita de proprietate din est ( latura paralelă cu strada nou propusă), retragere minim 2m faţă de limita de proprietate din vest ( limita posterioară), retragere faţă de limita de proprietate din nord şi sud cu respectarea Codului Cicvil ( 0,60m sau minim 2 m pentru vedere directă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lementări urbanistic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: zonă de locuit cu locuinţe individua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gim de înălțime  (S/D)P-(S/D)P+1, Hmax streaşină 7,50m Hmax coamă 9,50m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35%   CUT max 0,9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7" w:name="_Hlk26959560"/>
      <w:bookmarkEnd w:id="7"/>
      <w:r>
        <w:rPr>
          <w:sz w:val="28"/>
          <w:szCs w:val="28"/>
          <w:lang w:val="ro-RO"/>
        </w:rPr>
        <w:t>Alimentarea cu apa: în zonă există reţea de apă, , la aproximativ 44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a: în zonă există reţea de canaliz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: în zonă există reţea de energie electrică, la o distanţă de aproximativ 44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 :în zonă existră reţea de gaz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mentul se va racorda la reţele existente prin extinderi şi branşamen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26.07.2021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19.11.202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9931/21.02.202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s-au înregistrat sesizări sau reclamaţii cu privire la documentaţ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ocumentaţie au fost obţinute următoarele avize / acordur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Cs w:val="20"/>
          <w:lang w:val="it-IT" w:eastAsia="ro-RO"/>
        </w:rPr>
        <w:t xml:space="preserve">- </w:t>
      </w:r>
      <w:r>
        <w:rPr>
          <w:sz w:val="28"/>
          <w:szCs w:val="28"/>
          <w:lang w:val="ro-RO"/>
        </w:rPr>
        <w:t>SC Apaserv S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lgaz Grid S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stribuţie Energie Electrică Romînia, Sucursala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elekom România Communications SR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pectoratul pentru Situaţii de Urgenţă Someş al Judeţ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Direcţia de Sănătate Publică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pentru Protecţia Medi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cord S.A.D.P.P.- Birou Administrare Drumuri, Autorizăr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- Birou Salubrizare, Protecţia mediului, Zone verz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secinţă, proiectul de hotărâre privind aprobarea documentaţiei PUZ- </w:t>
      </w:r>
      <w:r>
        <w:rPr>
          <w:sz w:val="28"/>
          <w:szCs w:val="28"/>
          <w:lang w:val="it-IT"/>
        </w:rPr>
        <w:t>Zonă de locuit cu locuinţe individuale</w:t>
      </w:r>
      <w:r>
        <w:rPr>
          <w:sz w:val="28"/>
          <w:szCs w:val="28"/>
          <w:lang w:val="ro-RO"/>
        </w:rPr>
        <w:t xml:space="preserve">, amplasament: </w:t>
      </w:r>
      <w:r>
        <w:rPr>
          <w:sz w:val="28"/>
          <w:szCs w:val="28"/>
          <w:lang w:val="ro-RO" w:eastAsia="ro-RO"/>
        </w:rPr>
        <w:t>Satu Mare,  nr. cad. 164028</w:t>
      </w:r>
      <w:r>
        <w:rPr>
          <w:sz w:val="28"/>
          <w:szCs w:val="28"/>
          <w:lang w:val="ro-RO"/>
        </w:rPr>
        <w:t>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8" w:name="_Hlk26959560"/>
      <w:bookmarkStart w:id="9" w:name="_Hlk26959560"/>
      <w:bookmarkEnd w:id="9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Roman Mariana</w:t>
        <w:tab/>
        <w:tab/>
        <w:tab/>
        <w:t>Arh. Burgye Stefan</w:t>
        <w:tab/>
        <w:tab/>
        <w:tab/>
        <w:tab/>
        <w:tab/>
        <w:t xml:space="preserve">       </w:t>
        <w:tab/>
        <w:t xml:space="preserve">                 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4:00Z</dcterms:created>
  <dc:creator>Utilizator</dc:creator>
  <dc:description/>
  <cp:keywords/>
  <dc:language>en-US</dc:language>
  <cp:lastModifiedBy>Mariana Roman</cp:lastModifiedBy>
  <cp:lastPrinted>2022-04-08T09:38:00Z</cp:lastPrinted>
  <dcterms:modified xsi:type="dcterms:W3CDTF">2022-07-15T07:18:00Z</dcterms:modified>
  <cp:revision>6</cp:revision>
  <dc:subject/>
  <dc:title>SERVICIUL DE URBANISM ŞI AMENAJARE A TERITORIULUI</dc:title>
</cp:coreProperties>
</file>