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UNICIPIUL SATU MARE</w:t>
      </w:r>
    </w:p>
    <w:p>
      <w:pPr>
        <w:pStyle w:val="TextBody"/>
        <w:ind w:left="1440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NR. 29469/20.05.2022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ab/>
        <w:t xml:space="preserve">     pentru docunmentaţ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bookmarkStart w:id="0" w:name="_Hlk516731388"/>
      <w:bookmarkStart w:id="1" w:name="_Hlk513794541"/>
      <w:r>
        <w:rPr>
          <w:b/>
          <w:sz w:val="24"/>
          <w:szCs w:val="24"/>
          <w:lang w:val="ro-RO"/>
        </w:rPr>
        <w:t xml:space="preserve"> </w:t>
      </w:r>
      <w:bookmarkStart w:id="2" w:name="_Hlk74122657"/>
      <w:bookmarkStart w:id="3" w:name="_Hlk27036190"/>
      <w:bookmarkStart w:id="4" w:name="_Hlk27036019"/>
      <w:r>
        <w:rPr>
          <w:b/>
          <w:sz w:val="24"/>
          <w:szCs w:val="24"/>
          <w:lang w:val="ro-RO"/>
        </w:rPr>
        <w:t>Atelier reparaţii aut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bookmarkStart w:id="5" w:name="_Hlk26862748"/>
      <w:bookmarkEnd w:id="0"/>
      <w:bookmarkEnd w:id="4"/>
      <w:r>
        <w:rPr>
          <w:b/>
          <w:sz w:val="24"/>
          <w:szCs w:val="24"/>
          <w:lang w:val="ro-RO"/>
        </w:rPr>
        <w:t xml:space="preserve">Amplasament: </w:t>
      </w:r>
      <w:bookmarkStart w:id="6" w:name="_Hlk89336802"/>
      <w:r>
        <w:rPr>
          <w:b/>
          <w:sz w:val="24"/>
          <w:szCs w:val="24"/>
          <w:lang w:val="ro-RO"/>
        </w:rPr>
        <w:t xml:space="preserve">Satu Mare,  </w:t>
      </w:r>
      <w:bookmarkStart w:id="7" w:name="_Hlk71109389"/>
      <w:bookmarkEnd w:id="3"/>
      <w:bookmarkEnd w:id="5"/>
      <w:r>
        <w:rPr>
          <w:b/>
          <w:sz w:val="24"/>
          <w:szCs w:val="24"/>
          <w:lang w:val="ro-RO"/>
        </w:rPr>
        <w:t>Str. Spicului nr.48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2"/>
      <w:bookmarkEnd w:id="6"/>
      <w:bookmarkEnd w:id="7"/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bookmarkEnd w:id="1"/>
      <w:r>
        <w:rPr>
          <w:bCs/>
          <w:sz w:val="24"/>
          <w:szCs w:val="24"/>
        </w:rPr>
        <w:t xml:space="preserve">Având în vedere adresa înaintată de Popa Ioana Cristina, înregistrată cu nr. 24374/27.04.2022, prin care se solicită aprobarea documentaţiei de urbanism PUZ- </w:t>
      </w:r>
      <w:r>
        <w:rPr>
          <w:bCs/>
          <w:sz w:val="24"/>
          <w:szCs w:val="24"/>
          <w:lang w:val="ro-RO"/>
        </w:rPr>
        <w:t xml:space="preserve">Atelier reparaţii auto </w:t>
      </w:r>
      <w:r>
        <w:rPr>
          <w:bCs/>
          <w:sz w:val="24"/>
          <w:szCs w:val="24"/>
        </w:rPr>
        <w:t xml:space="preserve">în municipiul Satu Mare, Str. Spicului nr.48, </w:t>
      </w:r>
      <w:bookmarkStart w:id="8" w:name="_Hlk11233418"/>
      <w:bookmarkStart w:id="9" w:name="_Hlk857798"/>
      <w:r>
        <w:rPr>
          <w:bCs/>
          <w:sz w:val="24"/>
          <w:szCs w:val="24"/>
        </w:rPr>
        <w:t xml:space="preserve">înscris în CF. Nr. </w:t>
      </w:r>
      <w:bookmarkEnd w:id="8"/>
      <w:bookmarkEnd w:id="9"/>
      <w:r>
        <w:rPr>
          <w:bCs/>
          <w:sz w:val="24"/>
          <w:szCs w:val="24"/>
        </w:rPr>
        <w:t>182943, NR. Cad. 182943, precum şi avizul favorabil al Arhitectului Şef nr. 19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Atelier reparaţii aut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Spicului nr.48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municipiului Satu Mare propune aprobare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Atelier reparaţii aut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Spicului nr.48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Cs/>
        </w:rPr>
      </w:pPr>
      <w:r>
        <w:rPr>
          <w:bCs/>
        </w:rPr>
        <w:t>Documentaţia fiind completă, se înaintează spre analiză şi aprobarea Consiliului Local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Kereskényi Gábor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actat , 2 e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9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2-05-20T09:23:00Z</dcterms:modified>
  <cp:revision>3</cp:revision>
  <dc:subject/>
  <dc:title>PRIMĂRIA MUNICIPIULUI SATU MARE</dc:title>
</cp:coreProperties>
</file>