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29480/20.05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>privind documentaţia P.U.Z.-</w:t>
      </w:r>
      <w:r>
        <w:rPr>
          <w:bCs/>
          <w:sz w:val="28"/>
          <w:szCs w:val="28"/>
          <w:lang w:val="it-IT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Zonă mixtă- locuinţe colective şi individuale, instituţii servicii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 w:eastAsia="ro-RO"/>
        </w:rPr>
        <w:t>Str. Păuleşt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Obiectul prezentei documentaţii îl reprezintă amenajarea unei zone mixte cu locuinţe individuale şi colective precum şi instituţii servicii în municipiul Satu Mare, Str. Păuleşti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  <w:t xml:space="preserve">Terenul are o suprafaţă de 29500 mp şi este reprezentat prin parcelele din </w:t>
      </w:r>
      <w:bookmarkStart w:id="7" w:name="_Hlk9651772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  <w:t xml:space="preserve">CF. Nr. </w:t>
      </w:r>
      <w:bookmarkStart w:id="8" w:name="_Hlk8363434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  <w:t>167572, Nr. Cad.</w:t>
      </w:r>
      <w:bookmarkStart w:id="9" w:name="_Hlk103675182"/>
      <w:bookmarkEnd w:id="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  <w:t xml:space="preserve">167572 </w:t>
      </w:r>
      <w:bookmarkEnd w:id="9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  <w:t xml:space="preserve">şi C.F.Nr. 155793 Nr. Cad. </w:t>
      </w:r>
      <w:bookmarkEnd w:id="7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  <w:t>155793, proprietatea Kogălniceanu Buisness Center SRL 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  <w:t>Se doreşte amenajarea a trei zone funcţionale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  <w:t>Zonă de locuit cu locuinţe individual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Regim de înălţime : P-P+1, Hmax streaşină 7,5m, Hmax coamă 11m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OTmax 35%, CUTmax 0,9</w:t>
      </w:r>
    </w:p>
    <w:p>
      <w:pPr>
        <w:pStyle w:val="Normal"/>
        <w:ind w:left="928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de locuit cu locuinţe colectiv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Regim de înălţime: P+2+R- P+3+R, Hmax streaşină 16m, Hmax coamă 19m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OTmax 20%, CUTmax 1,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Zonă de  instituţii servicii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Regim de înălţime: P-P+1, Hmax streaşină 10m, Hmax coamă 14m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POTmax 50%, CUTmax 1,6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ccesul la parcelă se face din Str. Păuleşti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  <w:t>Pentru locuinţe colective se vor asigura 1,5 locuri de parcare/unitate locativă şi în plus pentru vizitatori, punct gospodăresc pe 5 fracţii, loc de joacă pentru copii, spaţii verzi, conform HCL 350/2021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niamente : în interiorul perimetrului construibi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tragerile construcţiilor faţă de limitele laterale şi posterioare vor avea în veder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ţă de limita de proprietate cu parcela cu nr. Cad. 159018: 24 m( zonă de protecţie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ţă de Str. Păuleşti: 10 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ţă de limita estică a amplasamentului reglementat: h/2 dar minim 5 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ţă de limita vestică a amplasamentului: 7,5 m pentru instituţii servicii, 5 m pentru loicuinţe individual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ţă de alte laturi conform retragerilor marcate pe planşa A02 şi respectarea Codului Civi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10" w:name="_Hlk26959560"/>
      <w:bookmarkEnd w:id="10"/>
      <w:r>
        <w:rPr>
          <w:sz w:val="28"/>
          <w:szCs w:val="28"/>
          <w:lang w:val="ro-RO"/>
        </w:rPr>
        <w:t>Alimentarea cu apa: în zonă există reţea de ap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alizarea: în zonă există reţea de canaliz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energie electrică: în zonă există reţea de energie electric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gaze naturale :în zonă existră reţea de gaz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plasamentul se va racorda la reţelele tehnico edilitare existente în zon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22.11.2021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15.03.2022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Raportul informării şi consultării publicului nr. 26764/09.05.2022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 două sesoizări privind documentaţia. Sesizările au fost transmise proiectantului care a răspuns la aceste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ocumentaţie au fost obţinute următoarele avize / acorduri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11" w:name="_Hlk77077908"/>
      <w:r>
        <w:rPr>
          <w:sz w:val="28"/>
          <w:szCs w:val="28"/>
          <w:lang w:val="ro-RO"/>
        </w:rPr>
        <w:t xml:space="preserve">- </w:t>
      </w:r>
      <w:bookmarkEnd w:id="11"/>
      <w:r>
        <w:rPr>
          <w:sz w:val="28"/>
          <w:szCs w:val="28"/>
          <w:lang w:val="ro-RO"/>
        </w:rPr>
        <w:t>SC Apaserv SA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elgaz Grid SA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stribuţie Energie Electrică România- Sucursala Satu M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Telekom România Communications S.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Inspectoratul pentru Situaţii de Urgenţă Someş Satu M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recţia de Sănătate Publică Satu M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recţia de Protecţie a Mediului Satu M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viz S.A.D.P.P.- Birou Administrare Drumuri, Autorizăr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</w:t>
      </w:r>
      <w:r>
        <w:rPr>
          <w:sz w:val="28"/>
          <w:szCs w:val="28"/>
          <w:lang w:val="ro-RO"/>
        </w:rPr>
        <w:t>- Birou Salubrizare, Protecţia mediului, zone verz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În consecinţă, proiectul de hotărâre privind aprobarea documentaţiei PUZ- </w:t>
      </w:r>
      <w:r>
        <w:rPr>
          <w:sz w:val="28"/>
          <w:szCs w:val="28"/>
          <w:lang w:val="it-IT"/>
        </w:rPr>
        <w:t>Zonă mixtă- locuinţe colective şi individuzale, instituţii sertvicii</w:t>
      </w:r>
      <w:r>
        <w:rPr>
          <w:sz w:val="28"/>
          <w:szCs w:val="28"/>
          <w:lang w:val="ro-RO"/>
        </w:rPr>
        <w:t xml:space="preserve">, amplasament: </w:t>
      </w:r>
      <w:r>
        <w:rPr>
          <w:sz w:val="28"/>
          <w:szCs w:val="28"/>
          <w:lang w:val="ro-RO" w:eastAsia="ro-RO"/>
        </w:rPr>
        <w:t>Satu Mare,  Str. Păuleşti</w:t>
      </w:r>
      <w:r>
        <w:rPr>
          <w:sz w:val="28"/>
          <w:szCs w:val="28"/>
          <w:lang w:val="ro-RO"/>
        </w:rPr>
        <w:t>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12" w:name="_Hlk26959560"/>
      <w:bookmarkStart w:id="13" w:name="_Hlk26959560"/>
      <w:bookmarkEnd w:id="13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g.Roman Mariana</w:t>
        <w:tab/>
        <w:tab/>
        <w:tab/>
        <w:t>Arh. Burgye Stefan</w:t>
      </w:r>
    </w:p>
    <w:p>
      <w:pPr>
        <w:pStyle w:val="Normal"/>
        <w:ind w:left="4320" w:firstLine="720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  </w:t>
        <w:tab/>
        <w:t xml:space="preserve">                 </w:t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Unicode MS" w:hAnsi="Arial Unicode MS" w:eastAsia="Arial Unicode MS" w:cs="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4:00Z</dcterms:created>
  <dc:creator>Utilizator</dc:creator>
  <dc:description/>
  <cp:keywords/>
  <dc:language>en-US</dc:language>
  <cp:lastModifiedBy>Mariana Roman</cp:lastModifiedBy>
  <cp:lastPrinted>2022-06-08T10:55:00Z</cp:lastPrinted>
  <dcterms:modified xsi:type="dcterms:W3CDTF">2022-06-08T07:55:00Z</dcterms:modified>
  <cp:revision>5</cp:revision>
  <dc:subject/>
  <dc:title>SERVICIUL DE URBANISM ŞI AMENAJARE A TERITORIULUI</dc:title>
</cp:coreProperties>
</file>