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-34"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0"/>
          <w:lang w:val="it-IT"/>
        </w:rPr>
        <w:t>NOTA DE FUNDAMENTARE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right="-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it-IT"/>
        </w:rPr>
      </w:pPr>
      <w:bookmarkStart w:id="2" w:name="bookmark0"/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>Nr.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 xml:space="preserve"> 21/19.05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Cs w:val="20"/>
          <w:lang w:val="it-IT"/>
        </w:rPr>
        <w:t>Pentru documentaţ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:</w:t>
      </w:r>
      <w:bookmarkStart w:id="4" w:name="bookmark2"/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P.U.Z.-Zonă industrială şi de servicii ăn municipiul Satu Mare, str. Spicului f.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Cs w:val="20"/>
          <w:lang w:val="it-IT"/>
        </w:rPr>
        <w:t>Număr /data proiec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:   04/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Cs w:val="20"/>
          <w:lang w:val="it-IT"/>
        </w:rPr>
        <w:t>Proiect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:</w:t>
      </w:r>
      <w:bookmarkEnd w:id="4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                 </w:t>
      </w:r>
      <w:bookmarkStart w:id="5" w:name="_Hlk517096884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C&amp;A Acces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bookmarkEnd w:id="5"/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Cs w:val="20"/>
          <w:lang w:val="it-IT"/>
        </w:rPr>
        <w:t>achitat taxa RUR pentru coordonator atestat R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 : Aurelian Gheorgh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Cs w:val="20"/>
          <w:lang w:val="it-IT"/>
        </w:rPr>
        <w:t>Benefici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: Ciuciu Bianca Sofia şi Ciuciu Ruben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Cs w:val="20"/>
          <w:lang w:val="it-IT"/>
        </w:rPr>
        <w:t>Amplasam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:  Satu Mare, str. Spicului, f.n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bookmarkStart w:id="6" w:name="_Hlk513712624"/>
      <w:bookmarkEnd w:id="6"/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Terenul studiat este în suprafaţă de 9.150,00 m² proprietatea beneficiarilor, situat în intravilanul municipiului Satu Mare, reprezentat prin parcelele din c.f. nr. 164288 Satu Mare, c.f. nr. 159697 Satu Mare, c.f. nr. 167969 Satu Mare.</w:t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bookmarkStart w:id="7" w:name="_Hlk513712624"/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ertificatul de Urbanism nr.161/22.03.2021 emis de Primăria municipiului Satu Mare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viz de oportunitate nr. 55/16.08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8" w:name="bookmark3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Reglementări / obiective propuse:</w:t>
      </w:r>
      <w:bookmarkEnd w:id="8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Zonă industrială şi de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a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- teritoriul care urmează să fie reglementat prin P.U.Z.: Teren situat în 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intravilan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municipiului Satu Mare, în suprafaţă 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9.150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vertAlign w:val="superscript"/>
          <w:lang w:val="it-IT"/>
        </w:rPr>
        <w:t>2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reprezentat prin parcelele din c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.f. nr. 164288 Satu Mare, nr. cad. 164288, c.f. nr. 159697 Satu Mare, nr. cad. 159697, c.f. nr. 167969 Satu Mare, nr. cad. 16796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conform planşei 5 faza PUZ din proiectul nr. 04/2020, elaborat de C&amp;A Acces SRL şi relaţia cu  vecinătăţile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- categoriile funcţionale pentru parcela in studiu: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zonă industrială şi de servici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zonă industrială şi servici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parcaj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carosabil/trotu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verd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im de înălţime: P, P+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OT max    = 50%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CUT max    = 2,5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.Echipare edilitara,dotari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Alimentarea cu apa branşament de pe str. Spicului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Canalizarea </w:t>
      </w:r>
      <w:bookmarkStart w:id="9" w:name="_Hlk1744499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se rezolvă prin cămin vidanjabil, până la realizarea reţelei de canalizare ȋn zonă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Alimentarea cu gaze naturale </w:t>
      </w:r>
      <w:bookmarkStart w:id="10" w:name="_Hlk1744509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branşament la reţeaua existentă pe str. Spicului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mentarea cu energie electrică branşament la reţeaua existentă pe str. Spicului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nformarea şi consultarea publică s-a derulat respectând etapele din cadrul procesului de elaborare sau revizuire a planurilor de urbanism sau amenajare a teritoriului 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1.</w:t>
      </w:r>
      <w:bookmarkStart w:id="11" w:name="_Hlk10428710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– anunţarea intenţiei de elaborare – 16.04.2021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ția a fost afi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ş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la sediul institu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ţ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iei și pe site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ncep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â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d cu data de 16.04.2021. Publicul a fost invitat să transmită observaţii şi propuneri până pe data de 29.04.2021. La sediul primăriei nu au fost înregistrate sesizări cu privire la intenția de PUZ.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2.Etapa elaborării propunerilor ce vor fi supuse procesului de avizare- 09.11.2021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ția a fost afi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ş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la sediul institu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ţ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iei și pe site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cepând cu data de 09.11.2021. Publicul a fost invitat să transmită observaţii şi propuneri până pe data de 06.12.2021 prin scrisori depuse la registratură,  transmise pe poştă sau pe e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Cs w:val="20"/>
            <w:lang w:val="it-IT"/>
          </w:rPr>
          <w:t>consultarepublica@primariasm.ro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. La sediul primăriei nu au fost înregistrate sesizări cu privire la documentaţia de urbanism propusă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cepând  cu  data  de 05.04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au fost înregistrate sesizări sau reclamaţii.</w:t>
      </w:r>
      <w:bookmarkEnd w:id="11"/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paserv Satu Mare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elgaz Grid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C DEER SA – Acord de principiu</w:t>
      </w:r>
    </w:p>
    <w:p>
      <w:pPr>
        <w:pStyle w:val="Normal"/>
        <w:ind w:left="360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–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viz de amplasament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Telekom România Communications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nspectoratul pentru Situaţii de Urgenţă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irecţia de Sănătate Publică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genţia pentru Protecţia Mediului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erviciul Administrarea Domeniului Public şi Priva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Biroul Administrare drumuri, autorizăr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Birou Salubrizare, Protecţia mediului, Zone verzi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erviciul de Telecomunicaţii Special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urma analizării documentaţiei şi a documentelor anexate la aceasta, de către Comisia Tehnică de Urbanism şi Amenajare a  Teritoriului din data de 19.05.2022, se constată îndeplinirea obligaţiilor legale şi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it-IT"/>
        </w:rPr>
        <w:t xml:space="preserve"> propune emiterea avizului tehnic al Arhitectului Şef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   S.U.D.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PREŞEDINTE COMISIE,                                                   </w:t>
        <w:tab/>
        <w:t>SECRETAR COMISI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         ing. Răzvan Teodorescu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/>
  </w:style>
  <w:style w:type="paragraph" w:styleId="Heading12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1:00Z</dcterms:created>
  <dc:creator>Utilizator</dc:creator>
  <dc:description/>
  <cp:keywords/>
  <dc:language>en-US</dc:language>
  <cp:lastModifiedBy>Razvan Rares Teodorescu</cp:lastModifiedBy>
  <cp:lastPrinted>2022-07-18T11:10:00Z</cp:lastPrinted>
  <dcterms:modified xsi:type="dcterms:W3CDTF">2022-07-18T08:10:00Z</dcterms:modified>
  <cp:revision>16</cp:revision>
  <dc:subject/>
  <dc:title>NOTA DE FUNDAMENTARE</dc:title>
</cp:coreProperties>
</file>