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877/23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</w:t>
      </w:r>
      <w:r>
        <w:rPr>
          <w:bCs/>
          <w:sz w:val="28"/>
          <w:szCs w:val="28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documentaţia P.U.Z. -  Zonă industrială şi de servicii, Amplasament: Satu Mare, str. Spicului, f.n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arabil. Se propun indicatorii urbanistici: POTmax 50% , CUTmax 2,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9.150 m² conform extraselor C.F. nr. 164288, nr. Cad.164288, C.F. nr.159697, nr. Cad.159697, C.F. nr. 167969, nr. Cad.167969, proprietatea beneficia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ei zone de industrie şi servicii cu funcţ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Spicului şi secundar din str. Stupi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ustrie şi servicii cu funcţiuni complem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zonă circulaţii rutiere, parcări, gara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, P+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a racorda la rețelele edilitare existente în zonă. Indicatorii de urbanism propuşi sunt POTmax 50%, CUTmax 2,5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– anunţarea intenţiei de elaborare – 16.04.202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cep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 xml:space="preserve">nd cu data de 16.04.2021. Publicul a fost invitat să transmită observaţii şi propuneri până pe data de 29.04.2021. La sediul primăriei nu au fost înregistrate sesizări cu privire la intenția de PUZ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Etapa elaborării propunerilor ce vor fi supuse procesului de avizare- 09.11.2021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 xml:space="preserve">ncepând cu data de 09.11.2021. Publicul a fost invitat să transmită observaţii şi propuneri până pe data de 06.12.2021 prin scrisori depuse la registratură,  transmise pe poştă sau pe email </w:t>
      </w:r>
      <w:hyperlink r:id="rId2">
        <w:r>
          <w:rPr>
            <w:rStyle w:val="InternetLink"/>
            <w:sz w:val="28"/>
            <w:szCs w:val="28"/>
            <w:lang w:val="ro-RO"/>
          </w:rPr>
          <w:t>consultarepublica@primariasm.ro</w:t>
        </w:r>
      </w:hyperlink>
      <w:r>
        <w:rPr>
          <w:sz w:val="28"/>
          <w:szCs w:val="28"/>
          <w:lang w:val="ro-RO"/>
        </w:rPr>
        <w:t xml:space="preserve">. La sediul primăriei nu au fost înregistrate sesizări cu privire la documentaţia de urbanism propus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Etapa propunerii finale care include toate observaţiile avizatorilor şi care se supune procedurii de transparenţă decizional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Începând  cu  data  de 05.04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21514/11.04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19.05.2022, şi a obţinut avizul favorabil al Arhitectului Şef nr. 21/19.05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În consecinţă, proiectul de hotărâre privind aprobarea documentaţiei PUZ - Zonă industrială şi de servicii, amplasament: Satu Mare, str. Spicului, f.n, se înaintează Consiliului Local al municipiului Satu Mare cu propunere de aprobare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Mariana Husar</cp:lastModifiedBy>
  <cp:lastPrinted>2022-07-18T10:37:00Z</cp:lastPrinted>
  <dcterms:modified xsi:type="dcterms:W3CDTF">2022-07-20T06:05:00Z</dcterms:modified>
  <cp:revision>15</cp:revision>
  <dc:subject/>
  <dc:title>SERVICIUL DE URBANISM ŞI AMENAJARE A TERITORIULUI</dc:title>
</cp:coreProperties>
</file>