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OMÂ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MUNICIPIUL SATU MARE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IMARUL MUNICIPIULU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SEDIU: P-ŢA 25 OCTOMBRIE, INTRAREA 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0646/20.07.202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tan Gheorghe, Viceprimar al Municipiului Satu Mare,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În temeiul prevederilor art 136 alin. (1) din O.U.G. nr. 57/2019 privind Codul Administrativ, cu modificările și completările ulterioare îmi exprim inițiativa în promovarea unui proiect de hotărâre având ca obiect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,,aprobarea Acordurilor de colaborare cu gestionarii fondurilor cinegetice de pe raza U.A.T. Satu Ma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“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în susținerea căruia formulez prezentul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FERAT DE APROBARE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Luând în considerare adresa </w:t>
      </w:r>
      <w:r>
        <w:rPr>
          <w:rFonts w:eastAsia="Times New Roman" w:cs="Times New Roman" w:ascii="Times New Roman" w:hAnsi="Times New Roman"/>
          <w:sz w:val="28"/>
          <w:szCs w:val="28"/>
        </w:rPr>
        <w:t>reprezentanților R.N.P. - Romsilva, Direcția Silvică Satu Mare, înregistrată la Primăria Municipiului Satu Mare sub nr. 38652/11.07.2022 și adresa reprezentanților A.J.V.P.S. Satu Mare, înregistrată la Primăria Municipiului               Satu Mare sub nr. 39012/12.07.2022, prin care solicită încheierea Acordurilor de colaborare  pentru fondurile cinegetice aflate în gestiunea acestora,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Ținând cont de prevederile art. 2 alin. (1) și alin. (2) din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rdinul Ministerului Mediului, Apelor și Pădurilor nr. 1570/2022, privind stabilirea modelului-cadru al acordului de colaborare dintre gestionarul fondului cinegetic și unitățile administrativ-teritoriale de pe raza fondului cinegetic, potrivit căruia în termen de 30 de zile calendaristice de la data intrării în vigoare a actului normativ, gestionarul fondului cinegetic și UAT Municipiul Satu Mare trebuie să încheie acorduri de colaborare, 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Văzând prevederi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rt. 129 alin. (2) lit. e), alin. (9) lit. a) din O.U.G.                         nr. 57/2019 privind Codul administrativ, cu modificările şi completările ulterioare, potrivit cărora Consiliul Local </w:t>
      </w:r>
      <w:r>
        <w:rPr>
          <w:rFonts w:cs="Times New Roman" w:ascii="Times New Roman" w:hAnsi="Times New Roman"/>
          <w:sz w:val="28"/>
          <w:szCs w:val="28"/>
        </w:rPr>
        <w:t xml:space="preserve">are inițiativă și hotărăște, în condițiile legii, în toate problemele de interes local date în competența sa, asigurând printre altele și cooperarea </w:t>
      </w:r>
      <w:r>
        <w:rPr>
          <w:rFonts w:cs="Times New Roman" w:ascii="Times New Roman" w:hAnsi="Times New Roman"/>
          <w:sz w:val="28"/>
          <w:szCs w:val="28"/>
          <w:lang w:val="en-US" w:eastAsia="ro-RO"/>
        </w:rPr>
        <w:t xml:space="preserve">interinstituţională de interes local, 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upun aprobării deliberativului proiectul de hotărâre în forma prezentată de executiv. </w:t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INIȚIATOR PROIECT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VICEPRIMAR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STAN GHEORGHE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01:00Z</dcterms:created>
  <dc:creator>Doina Ziman</dc:creator>
  <dc:description/>
  <cp:keywords/>
  <dc:language>en-US</dc:language>
  <cp:lastModifiedBy>Loredana Giurgiu</cp:lastModifiedBy>
  <cp:lastPrinted>2021-12-09T15:02:00Z</cp:lastPrinted>
  <dcterms:modified xsi:type="dcterms:W3CDTF">2022-07-21T05:36:00Z</dcterms:modified>
  <cp:revision>22</cp:revision>
  <dc:subject/>
  <dc:title/>
</cp:coreProperties>
</file>