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0947 /21.07.202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right="-784" w:firstLine="72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bookmarkStart w:id="0" w:name="_Hlk32821146"/>
      <w:bookmarkStart w:id="1" w:name="_Hlk95818980"/>
      <w:bookmarkEnd w:id="0"/>
      <w:bookmarkEnd w:id="1"/>
      <w:r>
        <w:rPr>
          <w:b/>
          <w:bCs/>
          <w:i/>
          <w:iCs/>
          <w:sz w:val="28"/>
          <w:szCs w:val="28"/>
          <w:lang w:val="ro-RO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 / 26.07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mandatării domnului Masculic Csaba ca reprezentant al U.A.T Satu Mare în Adunarea Generală Ordinară a Acționarilor S.C. APASERV Satu Mare S.A. să voteze proiectul de hotărâre înscris la art. 2 pct. 1 din Hotărârea Consiliului de Administrație nr. 35/2022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32821146"/>
      <w:bookmarkStart w:id="3" w:name="_Hlk95818980"/>
      <w:bookmarkEnd w:id="2"/>
      <w:bookmarkEnd w:id="3"/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întrunit în ședința ordinară din data de 26.07.2022;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ab/>
        <w:t>Analizând proiectul de hotărâre înregistrat sub nr. ................../2022, referatul de aprobare al Primarului Municipiului Satu Mare, înregistrat sub nr.40950/21.07.2022,  raportul Compartimentului Guvernanță Corporativă din cadrul aparatului de specialitate al primarului, înregistrat sub nr.40951/21.07.2022 și  rapoartele comisiilor de specialitate ale  Consiliului local Satu Mare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Luând act de adresa nr. 12128/20.07.2022  înaintată de S.C. APASERV SATU MARE S.A și înregistrată la Primăria Satu Mare sub nr. 40895/21.07.2022, de Raportul de specialitate nr. 11928/15.07.2022  al S.C. APASERV SATU MARE S.A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  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8, pct. 6 lit. e), art.17 și art.19 lit. e) din Actul Constitutiv al S.C. Apaserv Satu Mare S.A aprobat de Consiliul Local Satu Mare prin Hotărârea nr. </w:t>
      </w:r>
      <w:bookmarkStart w:id="4" w:name="_Hlk16517091"/>
      <w:r>
        <w:rPr>
          <w:sz w:val="28"/>
          <w:szCs w:val="28"/>
          <w:lang w:val="ro-RO"/>
        </w:rPr>
        <w:t>29/28.02.2019</w:t>
      </w:r>
      <w:bookmarkEnd w:id="4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113 lit. d) din Legea nr 31/1990 privind societățile comerci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OUG nr. 109/2011 privind guvernanța corporativă a întreprinderilor publice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poziția primarului municipiului Satu Mare </w:t>
      </w:r>
      <w:bookmarkStart w:id="5" w:name="_Hlk96093440"/>
      <w:r>
        <w:rPr>
          <w:sz w:val="28"/>
          <w:szCs w:val="28"/>
          <w:lang w:val="ro-RO"/>
        </w:rPr>
        <w:t>nr. 777/09.12.2020 privind delegarea domului Masculic Csaba în calitate de reprezentant al Municipiului Satu Mare în Adunarea Generală a Acționarilor  la S.C. APASERV Satu Mare S.A.;</w:t>
      </w:r>
      <w:bookmarkEnd w:id="5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de Administrație nr. 36/18.07.2022 privind aprobarea deschiderii de noi punct de lucru ale societății și Hotărârea Consiliului de Administrație nr. 35/17.06.2022 privind convocarea Adunărilor Generale ale Acționarilor ale S.C. Apaserv Satu Mare S.A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6" w:name="_Hlk16495581"/>
      <w:bookmarkStart w:id="7" w:name="_Hlk16495581"/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alin.(3) lit. d) și art. 132</w:t>
      </w:r>
      <w:bookmarkStart w:id="8" w:name="_Hlk16517201"/>
      <w:r>
        <w:rPr>
          <w:sz w:val="28"/>
          <w:szCs w:val="28"/>
          <w:lang w:val="ro-RO"/>
        </w:rPr>
        <w:t xml:space="preserve"> din OUG nr.  57/2019 privind Codul administrativ, cu modificările ș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16495581"/>
      <w:bookmarkEnd w:id="9"/>
      <w:r>
        <w:rPr>
          <w:sz w:val="28"/>
          <w:szCs w:val="28"/>
          <w:lang w:val="ro-RO"/>
        </w:rPr>
        <w:t xml:space="preserve">În temeiul prevederilor art. 139 alin. (3) </w:t>
      </w:r>
      <w:bookmarkStart w:id="10" w:name="_Hlk66344539"/>
      <w:r>
        <w:rPr>
          <w:sz w:val="28"/>
          <w:szCs w:val="28"/>
          <w:lang w:val="ro-RO"/>
        </w:rPr>
        <w:t xml:space="preserve">lit. h) și art. 196 alin. (1) lit. a) din O.U.G nr. 57/2019 privind Codul administrativ, cu modificările şi completările ulterioare,    </w:t>
      </w:r>
      <w:bookmarkEnd w:id="8"/>
      <w:bookmarkEnd w:id="10"/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onsiliul Local al Municipiului Satu Mare adoptă prezen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mandatarea domnului Masculic Csaba, reprezentant al U.A.T Satu Mare în Adunarea Generală Ordinară a Acționarilor S.C. APASERV Satu Mare S.A. să voteze proiectul de hotărâre înscris la art. 2 pct. 1 din Hotărârea Consiliului de Administrație nr. 35/2022 </w:t>
      </w:r>
      <w:bookmarkStart w:id="11" w:name="_Hlk66439079"/>
      <w:r>
        <w:rPr>
          <w:sz w:val="28"/>
          <w:szCs w:val="28"/>
          <w:lang w:val="ro-RO"/>
        </w:rPr>
        <w:t xml:space="preserve">având ca obiect aprobarea </w:t>
      </w:r>
      <w:bookmarkEnd w:id="11"/>
      <w:r>
        <w:rPr>
          <w:sz w:val="28"/>
          <w:szCs w:val="28"/>
          <w:lang w:val="ro-RO"/>
        </w:rPr>
        <w:t>deschiderea de noi puncte de lucru ale S.C. Apaserv Satu Mare S.A., conform Hotărârii Consiliului de Administrație al S.C. Apaserv Satu Mare S.A. nr. 36/18.07.202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Prezenta hotărâre va fi susținută de domnul Masculic Csaba, reprezentantul Municipiului Satu Mare în Adunarea Generală a Acționarilor societăț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. </w:t>
      </w:r>
      <w:r>
        <w:rPr>
          <w:bCs/>
          <w:sz w:val="28"/>
          <w:szCs w:val="28"/>
          <w:lang w:val="ro-RO"/>
        </w:rPr>
        <w:t>Se mandatează domnul Leitner Ioan  - director general al S.C.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Cu ducerea la îndeplinire a prezentei hotărâri se încredințează </w:t>
      </w:r>
      <w:r>
        <w:rPr>
          <w:bCs/>
          <w:sz w:val="28"/>
          <w:szCs w:val="28"/>
          <w:lang w:val="ro-RO"/>
        </w:rPr>
        <w:t xml:space="preserve">directorul general al S.C. Apaserv Satu Mare S.A.  și dl. Masculic Csaba.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. Prezenta hotărâre se comunică, prin intermediul Secretarului general al Municipiului Satu Mare, în termenul prevăzut de lege: Primarului Municipiului Satu Mare, Instituției Prefectului-județul Satu Mare, domnului Masculic Csaba și S.C. Apaserv Satu Mare S.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</w:t>
      </w: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colța Mihaela Maria</w:t>
      </w:r>
    </w:p>
    <w:p>
      <w:pPr>
        <w:pStyle w:val="NormalWeb"/>
        <w:spacing w:lineRule="atLeast" w:line="100" w:before="0" w:after="0"/>
        <w:jc w:val="both"/>
        <w:textAlignment w:val="baselin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0"/>
          <w:szCs w:val="20"/>
          <w:lang w:val="ro-RO"/>
        </w:rPr>
        <w:t>Red/dact HD, 2 ex.</w:t>
      </w:r>
    </w:p>
    <w:sectPr>
      <w:footerReference w:type="default" r:id="rId3"/>
      <w:type w:val="nextPage"/>
      <w:pgSz w:w="11906" w:h="16838"/>
      <w:pgMar w:left="1134" w:right="851" w:gutter="0" w:header="0" w:top="70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ro-RO"/>
      </w:rPr>
      <w:t xml:space="preserve">pag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6:00Z</dcterms:created>
  <dc:creator>Doina Iojiban</dc:creator>
  <dc:description/>
  <cp:keywords/>
  <dc:language>en-US</dc:language>
  <cp:lastModifiedBy>Mariana Husar</cp:lastModifiedBy>
  <cp:lastPrinted>2022-07-21T12:04:00Z</cp:lastPrinted>
  <dcterms:modified xsi:type="dcterms:W3CDTF">2022-07-21T09:42:00Z</dcterms:modified>
  <cp:revision>8</cp:revision>
  <dc:subject/>
  <dc:title>ROMÂNIA</dc:title>
</cp:coreProperties>
</file>