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4040/21.01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  Parcelare zonă de locuinţe şi funcţiuni complementare str.Eugen Seleş, Satu Mar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exravilanul municipiului Satu Mare şi are categoria de folosinţă arabil. Se propun indicatorii urbanistici: POTmax 35% , CUTmax 1,4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Terenul este în suprafaţă de 6.750 m² conform extrasului C.F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157663,</w:t>
      </w:r>
      <w:r>
        <w:rPr>
          <w:rFonts w:cs="Arial" w:ascii="Arial" w:hAnsi="Arial"/>
          <w:sz w:val="23"/>
          <w:szCs w:val="23"/>
          <w:lang w:val="ro-RO"/>
        </w:rPr>
        <w:t xml:space="preserve"> 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57663</w:t>
      </w:r>
      <w:r>
        <w:rPr>
          <w:rFonts w:cs="Arial" w:ascii="Arial" w:hAnsi="Arial"/>
          <w:sz w:val="23"/>
          <w:szCs w:val="23"/>
          <w:lang w:val="ro-RO"/>
        </w:rPr>
        <w:t>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Se doreşte realizarea unui zone de locuinţe individuale </w:t>
      </w:r>
      <w:r>
        <w:rPr>
          <w:rFonts w:cs="Arial" w:ascii="Arial" w:hAnsi="Arial"/>
          <w:color w:val="333333"/>
          <w:sz w:val="23"/>
          <w:szCs w:val="23"/>
        </w:rPr>
        <w:t>(S+)P- P+2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Accesul auto şi pietonal la parcele se va face din str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Eugen Seleş şi din strada nou proiectată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zonă de locuinţe individuale </w:t>
      </w:r>
      <w:r>
        <w:rPr>
          <w:rFonts w:cs="Arial" w:ascii="Arial" w:hAnsi="Arial"/>
          <w:color w:val="333333"/>
          <w:sz w:val="23"/>
          <w:szCs w:val="23"/>
        </w:rPr>
        <w:t>(S+)P- P+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echipări tehnico-edilitare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zonă circulaţie rutieră şi pietonală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zonă spaţii verzi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(S+)P- P+2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lele se vor racorda la rețelele edilitare existente în zonă, inclusiv prin extinderea acestora. Indicatorii de urbanism propuşi sunt POTmax 35%, CUTmax 1,4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.Etapa pregătitoare – anunţarea intenţiei de elaborare – 22.12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ncep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â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d cu data de 22.12.2020. Publicul a fost invitat să transmită observaţii şi propuneri până pe data de 04.01.2021. La sediul primăriei au fost înregistrate sesizări cu privire la intenția de PUZ.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2.Etapa elaborării propunerilor ce vor fi supuse procesului de avizare- 18.06.202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cepând cu data de 18.06.2021. Publicul a fost invitat să transmită observaţii şi propuneri până pe data de 13.07.2021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b w:val="false"/>
            <w:color w:val="333333"/>
            <w:sz w:val="23"/>
            <w:szCs w:val="23"/>
          </w:rPr>
          <w:t>consultarepublica@primariasm.ro</w:t>
        </w:r>
      </w:hyperlink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. La sediul primăriei nu au fost înregistrate sesizări cu privire la documentaţia de urbanism propusă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3.Etapa propunerii finale care include toate observaţiile avizatorilor şi care se supune procedurii de transparenţă decizion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cepând  cu  data  de 16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cuprinde Raportul informării şi consultării publicului nr. 59177/22.11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21.01.2022, şi a obţinut avizul favorabil al Arhitectului Şef nr. 4/21.01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În consecinţă, proiectul de hotărâre privind aprobarea documentaţiei PUZ - Parcelare zonă de locuinţe şi funcţiuni complementare str.Eugen Seleş, Satu Mare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2-01-21T14:16:00Z</cp:lastPrinted>
  <dcterms:modified xsi:type="dcterms:W3CDTF">2022-01-25T09:00:00Z</dcterms:modified>
  <cp:revision>21</cp:revision>
  <dc:subject/>
  <dc:title>SERVICIUL DE URBANISM ŞI AMENAJARE A TERITORIULUI</dc:title>
</cp:coreProperties>
</file>