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905/21.01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>În conformitate cu prevederile art.136 alin.(8) lit.b) din O.U.G. nr.57/2019 privind Codul administrativ,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</w:t>
        <w:tab/>
        <w:t xml:space="preserve">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516731388"/>
      <w:r>
        <w:rPr>
          <w:b/>
          <w:lang w:val="ro-RO"/>
        </w:rPr>
        <w:t xml:space="preserve"> </w:t>
      </w:r>
      <w:bookmarkStart w:id="1" w:name="_Hlk27036190"/>
      <w:bookmarkStart w:id="2" w:name="_Hlk27036019"/>
      <w:r>
        <w:rPr>
          <w:b/>
          <w:bCs/>
          <w:sz w:val="28"/>
          <w:szCs w:val="28"/>
          <w:lang w:val="it-IT"/>
        </w:rPr>
        <w:t>Staţie I.T.P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bookmarkStart w:id="3" w:name="_Hlk26862748"/>
      <w:bookmarkEnd w:id="0"/>
      <w:bookmarkEnd w:id="2"/>
      <w:r>
        <w:rPr>
          <w:b/>
          <w:bCs/>
          <w:sz w:val="28"/>
          <w:szCs w:val="28"/>
          <w:lang w:val="it-IT"/>
        </w:rPr>
        <w:t xml:space="preserve">Amplasament: Satu Mare,  </w:t>
      </w:r>
      <w:bookmarkEnd w:id="1"/>
      <w:bookmarkEnd w:id="3"/>
      <w:r>
        <w:rPr>
          <w:b/>
          <w:bCs/>
          <w:sz w:val="28"/>
          <w:szCs w:val="28"/>
          <w:lang w:val="it-IT"/>
        </w:rPr>
        <w:t>Str. Botizului nr.132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Prin adresa nr. 65318/28.12.2021, Mocan Gheorghe şi Mocan Marinela solicită aprobarea planului urbanistic zonal în vederea construirii unei staţii I.T.P. în municipiul Satu Mare, Str. Botizului nr.132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form extrasului c.f.164046 nr. cad. 164046 terenul în suprafaţă de 11.117 mp pe care se doreşte amplasarea construcţiei este situat în intravilanul municipiului Satu Mare. </w:t>
      </w:r>
    </w:p>
    <w:p>
      <w:pPr>
        <w:pStyle w:val="Normal"/>
        <w:rPr/>
      </w:pPr>
      <w:r>
        <w:rPr>
          <w:sz w:val="28"/>
          <w:szCs w:val="28"/>
          <w:lang w:val="ro-RO"/>
        </w:rPr>
        <w:t>Pe teren sunt amplasate patru construcţii cu destinaţia construcţii industriale şi edilitare.( garaj, atelier reparaţii auto, cabină poartă şi birouri)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este proprietatea lui Mocan Gheorghe şi Mocan Marinela cu drept de superficie pe o durată de 7 ani( pană la data de 30.01.2026) în favoarea AUTO REFLEX S.R.L</w:t>
      </w:r>
    </w:p>
    <w:p>
      <w:pPr>
        <w:pStyle w:val="Normal"/>
        <w:rPr/>
      </w:pPr>
      <w:r>
        <w:rPr>
          <w:sz w:val="28"/>
          <w:szCs w:val="28"/>
          <w:lang w:val="ro-RO"/>
        </w:rPr>
        <w:t>Prin certificatul de urbanism nr.332/25.09.2020, cu valabilitate până la data de 25.05.2022  , s-a solicitat în vederea construirii staţiei ITP elaborarea şi aprobarea unui Plan Urbanistic Zonal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urma analizării studiului de oportunitate s-a eliberat avizul de oportunitate nr.46/16.08.2021 stabilindu-se teritoriul care urmează să fie reglementat, categorii funcţionale ale dezvoltării, indicatori urbanistici obligatorii , dotări de interes public necesare, modul de asigurare  a acceselor, parcajelor, utilităţilor, acordurile şi avizele specif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1.04.202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9.11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24/3.01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 perioada dezbaterii publice nu s-au înregistrat sesizări la sediul instituţie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parcelă se face din Str. Botiz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ul este racordat la reţelele tehnico edilitare existente pe Str. Botizului: apă, canalizare, gaze naturale, energie electr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a funcţiune dominantă se propune instituţii servicii iar ca funcţiune compatibilă se propune depozitare şi comerţ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 producţie, depozitare, servic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 cu condiţii: alte dotări specific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interzise: unităţi poluante sau cu alte riscu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rea construcţiei se va face în limita edificabilului marcat pe planşa de reglementări urbanistice. Se va respecta Codul Civil faţă de limitele laterale, respectiv 2 m faţă de limita posterioaeră a parcel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 de urbanism şi regim de înălţime propuşi: POTmax 50%, CUTmax 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: P,P+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area se va realiza pe parcelă propr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Documentaţia a obţinut următoarele avize solicitate perin avizul de oportunitat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aserv Satu Mare S.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Agenţia pentru Protecţia Mediulu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lgaz Grid S.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ord de principiu şi aviz de amplasament Distribuţie Energie Electrică România Sucursala Satu M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tul pentru Situaţii de Urgenţă Someş al Judeţului Satu M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de Sănătate Publică a Judeţ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  <w:tab/>
        <w:t>Acord Servicul Administrarea Domeniului Public şi Privat ( Biroul Administrare drumuri, autorizări; Birou Salubrizare , Protecţa Mediului,  Zone verzi)</w:t>
      </w:r>
    </w:p>
    <w:p>
      <w:pPr>
        <w:pStyle w:val="Normal"/>
        <w:ind w:firstLine="425"/>
        <w:jc w:val="both"/>
        <w:rPr>
          <w:sz w:val="28"/>
          <w:szCs w:val="28"/>
          <w:lang w:val="ro-RO"/>
        </w:rPr>
      </w:pPr>
      <w:bookmarkStart w:id="4" w:name="_Hlk26959560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,  în urma analizării în Comisia Tehnică de Urbanism şi Amenajare a Teritoriului, aceasta se înaintează cu propunerea de  aprobare Consiliului Local care potrivit art. 129 aliniat (6) litera c) din O.U.G nr.57/2019 privind Codul Administrativ avizează sau aprobă în condiţiile legii documentaţiile de amenajare a teritoriului şi de urbanism ale localităţii.</w:t>
      </w:r>
      <w:bookmarkEnd w:id="4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2:00Z</dcterms:created>
  <dc:creator>Utilizator</dc:creator>
  <dc:description/>
  <cp:keywords/>
  <dc:language>en-US</dc:language>
  <cp:lastModifiedBy>Mariana Roman</cp:lastModifiedBy>
  <cp:lastPrinted>2021-12-10T11:59:00Z</cp:lastPrinted>
  <dcterms:modified xsi:type="dcterms:W3CDTF">2022-01-25T07:01:00Z</dcterms:modified>
  <cp:revision>5</cp:revision>
  <dc:subject/>
  <dc:title>SERVICIUL DE URBANISM ŞI AMENAJARE A TERITORIULUI</dc:title>
</cp:coreProperties>
</file>