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917/21.01.2022 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MIXTĂ – INSTITUȚII, SERVICII ȘI DEPOZITARE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 xml:space="preserve">str. 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>Botizului Nr. 49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Având în vedere adresa S.C. PIRAMIDA S.R.L. prin Anițaș Cristina Simona, înregistrată cu nr. 426/05.01.2022 prin care se solicită aprobarea documentaţiei de urbanism PUZ- Zonă mixtă – Instituții, servicii și depozitare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Botizului nr. 49, CF NR. 161997, NR. CAD. 161997, 161997-C1, 161997-C2, 161997-C3, 161997-C4, 161997-C5, 161997-C6, 161997-C7, 161997-C8, 161997-C9, 161997-C10, CF NR. 161998, NR. CAD. 161998, 161998-C1, precum şi avizul favorabil al Arhitectului Şef nr. 3/21.01.2022, fundamentat în urma analizării documentaţiei în şedinţa C.T.A.T.U. la data de 21.01.2022, se înaintează Consiliului Local Satu Mare documentaţia: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P.U.Z. – Zonă mixtă – Instituții, servicii și depozitare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Amplasament: Satu Mare,  str. Botizului Nr. 49 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sz w:val="28"/>
          <w:szCs w:val="28"/>
        </w:rPr>
        <w:t>Zonă mixtă – Instituții, servicii și depozit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Botizului Nr. 4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1:00Z</dcterms:created>
  <dc:creator>Guest</dc:creator>
  <dc:description/>
  <cp:keywords/>
  <dc:language>en-US</dc:language>
  <cp:lastModifiedBy>Mariana Husar</cp:lastModifiedBy>
  <cp:lastPrinted>2021-06-15T09:42:00Z</cp:lastPrinted>
  <dcterms:modified xsi:type="dcterms:W3CDTF">2022-01-24T07:29:00Z</dcterms:modified>
  <cp:revision>3</cp:revision>
  <dc:subject/>
  <dc:title>PRIMĂRIA MUNICIPIULUI SATU MARE</dc:title>
</cp:coreProperties>
</file>