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182/25.01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136 alin. (8) lit. b) din OUG nr.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ocumentaţia </w:t>
      </w:r>
      <w:r>
        <w:rPr>
          <w:b/>
          <w:bCs/>
          <w:sz w:val="28"/>
          <w:szCs w:val="28"/>
          <w:lang w:val="ro-RO"/>
        </w:rPr>
        <w:t xml:space="preserve">P.U.Z. - Imobil de servicii şi activităţi complementare şi compatibile,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 xml:space="preserve">Amplasament: Satu Mare, </w:t>
      </w:r>
      <w:r>
        <w:rPr>
          <w:b/>
          <w:bCs/>
          <w:sz w:val="28"/>
          <w:szCs w:val="28"/>
          <w:lang w:val="ro-RO"/>
        </w:rPr>
        <w:t>str. Decebal nr. 25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ului CF terenul este situat în intravilanul municipiului Satu Mare şi are categoria de folosinţă curţi construcţii, arabil. Se propun indicatorii urbanistici: POTmax 80% , CUTmax 4,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773 m² conform extrasului C.F. nr. 165308, nr. Cad. 165308, proprietatea beneficiarulu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realizarea unui zone de servicii şi activităţi complementare şi compatibi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auto şi pietonal la parcelă se va face din str. Deceb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vicii cu funcţiuni complementare şi compatibi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căi de comunicaţii, trotuare, acc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echip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a verde, loc de joac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S+P+3E+1E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e vor racorda la rețelele edilitare existente în zonă. Indicatorii de urbanism propuşi sunt POTmax 80%, CUTmax 4,0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Etapa pregătitoare – anunţarea intenţiei de elaborare – 25.10.2019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ocumentația a fost afişată la sediul instituţiei și pe site începând cu data de 25.10.2019. Publicul a fost invitat să transmită observaţii şi propuneri până pe data de 07.11.2019. La sediul primăriei au fost înregistrate sesizări cu privire la intenția de PUZ.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2.Etapa elaborării propunerilor ce vor fi supuse procesului de avizare- 03.08.2020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ocumentația a fost afişată la sediul instituţiei și pe site începând cu data de 03.08.2020. Publicul a fost invitat să transmită observaţii şi propuneri până pe data de 28.08.2020 prin scrisori depuse la registratură,  transmise pe poştă sau pe email </w:t>
      </w:r>
      <w:hyperlink r:id="rId2">
        <w:r>
          <w:rPr>
            <w:rStyle w:val="InternetLink"/>
            <w:sz w:val="28"/>
            <w:szCs w:val="28"/>
            <w:lang w:val="ro-RO"/>
          </w:rPr>
          <w:t>consultarepublica@primariasm.ro</w:t>
        </w:r>
      </w:hyperlink>
      <w:r>
        <w:rPr>
          <w:sz w:val="28"/>
          <w:szCs w:val="28"/>
          <w:lang w:val="ro-RO"/>
        </w:rPr>
        <w:t xml:space="preserve">. La sediul primăriei au fost înregistrate sesizări cu privire la documentaţia de urbanism propus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Etapa propunerii finale care include toate observaţiile avizatorilor şi care se supune procedurii de transparenţă decizional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Începând  cu  data  de 19.11.2021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cuprinde Raportul informării şi consultării publicului nr. 59690/27.11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au fost înregistrate sesizări şi reclama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hnică de Amenajare a Teritoriului şi Urbanism la data de 10.12.2021, şi a obţinut avizul favorabil al Arhitectului Şef nr. 66/10.12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În consecinţă, proiectul de hotărâre privind aprobarea documentaţiei PUZ - Imobil de servicii şi activităţi complementare şi compatibile, amplasament: Satu Mare, str. Decebal, nr.25, se înaintează Consiliului Local al municipiului Satu Mare cu propunere de aproba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Mirela Tatar-Sinca</cp:lastModifiedBy>
  <cp:lastPrinted>2022-01-25T13:23:00Z</cp:lastPrinted>
  <dcterms:modified xsi:type="dcterms:W3CDTF">2022-01-26T09:29:00Z</dcterms:modified>
  <cp:revision>19</cp:revision>
  <dc:subject/>
  <dc:title>SERVICIUL DE URBANISM ŞI AMENAJARE A TERITORIULUI</dc:title>
</cp:coreProperties>
</file>