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r>
        <w:rPr>
          <w:rFonts w:cs="Times New Roman" w:ascii="Times New Roman" w:hAnsi="Times New Roman"/>
          <w:sz w:val="28"/>
          <w:szCs w:val="28"/>
        </w:rPr>
        <w:t>2336/13.01.2022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Almașului nr. 13</w:t>
      </w:r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nr. 44995/13.10.2020 </w:t>
      </w:r>
      <w:bookmarkStart w:id="2" w:name="_Hlk89953677"/>
      <w:r>
        <w:rPr>
          <w:rFonts w:cs="Times New Roman" w:ascii="Times New Roman" w:hAnsi="Times New Roman"/>
          <w:color w:val="000000"/>
          <w:sz w:val="28"/>
          <w:szCs w:val="28"/>
        </w:rPr>
        <w:t>domnul</w:t>
      </w:r>
      <w:bookmarkStart w:id="3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 Rácz Norbert – Bé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solici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mpărarea unei cote de 43/550 părți din terenul înscris    în </w:t>
      </w:r>
      <w:bookmarkStart w:id="4" w:name="_Hlk89956369"/>
      <w:r>
        <w:rPr>
          <w:rFonts w:cs="Times New Roman" w:ascii="Times New Roman" w:hAnsi="Times New Roman"/>
          <w:color w:val="000000"/>
          <w:sz w:val="28"/>
          <w:szCs w:val="28"/>
        </w:rPr>
        <w:t>CF nr. 184175 (nr. CF vechi 1688) Satu Mare cu nr. top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2977, necesară înscrierii în evidențele de carte funciară a construcției detinută în proprietate, situată în Satu Mare,                                         str. Almașului nr. 13, jud. Satu M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4246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denumită ” Plan de situație cu propunere de cumpărare”, </w:t>
      </w:r>
      <w:bookmarkStart w:id="6" w:name="_Hlk85450028"/>
      <w:r>
        <w:rPr>
          <w:rFonts w:cs="Times New Roman" w:ascii="Times New Roman" w:hAnsi="Times New Roman"/>
          <w:color w:val="000000"/>
          <w:sz w:val="28"/>
          <w:szCs w:val="28"/>
        </w:rPr>
        <w:t>vizat de O.C.P.I. Satu Mare sub nr. 60002/12.09.2019, executat de P.F.J. VG TOPOSTRUCT SRL-D,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5534246"/>
      <w:bookmarkStart w:id="8" w:name="_Hlk404351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9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4175 Satu Mare cu nr. top 2977,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480 mp, respectiv cota de 480/550 părți, este proprietatea privată a Statului Român prin Municipiul Satu Mare, iar diferența de teren în suprafață de 70 mp, respectiv cota de 70/550 părți, este în proprietatea unor persoane fizic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23/16,07.2008, petentul Rácz Norbert – Béla și soția acestuia, Rácz Monika – Csilla sunt proprietarii extratabulari a unei case cu suprafața utilă de 34,76 mp  și suprafața construită de 42,56 mp, amplasată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40435101"/>
      <w:bookmarkStart w:id="11" w:name="_Hlk85539870"/>
      <w:bookmarkStart w:id="12" w:name="_Hlk503959860"/>
      <w:bookmarkStart w:id="13" w:name="_Hlk34644098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9085/2022 emis de D.I.T.L. Satu Mare, rezultă faptul că, petentul este la zi cu plata creanțelor datorate bugetului local </w:t>
      </w:r>
      <w:bookmarkStart w:id="14" w:name="_Hlk40435166"/>
      <w:r>
        <w:rPr>
          <w:rFonts w:cs="Times New Roman" w:ascii="Times New Roman" w:hAnsi="Times New Roman"/>
          <w:color w:val="000000"/>
          <w:sz w:val="28"/>
          <w:szCs w:val="28"/>
        </w:rPr>
        <w:t>pentru construcția situată în Satu Mare, str. Almașului nr. 13</w:t>
      </w:r>
      <w:bookmarkEnd w:id="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5" w:name="_Hlk8553987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înscris în CF nr. 184175 (nr. CF vechi 1688) Satu Mare cu nr. top 2977, situat în Satu Mare, str. Almașului nr. 13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34644203"/>
      <w:bookmarkStart w:id="17" w:name="_Hlk3464402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F terenul se află în </w:t>
      </w:r>
      <w:r>
        <w:rPr>
          <w:rFonts w:cs="Times New Roman" w:ascii="Times New Roman" w:hAnsi="Times New Roman"/>
          <w:sz w:val="28"/>
          <w:szCs w:val="28"/>
        </w:rPr>
        <w:t xml:space="preserve">intravilanul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.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în vederea înscrierii în evidențele de carte funciară a apartamentului detinut în proprietatea solicitantului</w:t>
      </w:r>
      <w:r>
        <w:rPr>
          <w:rFonts w:cs="Times New Roman" w:ascii="Times New Roman" w:hAnsi="Times New Roman"/>
          <w:sz w:val="28"/>
          <w:szCs w:val="28"/>
        </w:rPr>
        <w:t>, s-a stabilit vînzarea cotei de 43/550 părți ter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categoria de folosință „curți, construcții”.</w:t>
      </w:r>
      <w:bookmarkStart w:id="18" w:name="_Hlk8821258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9" w:name="_Hlk34644027"/>
      <w:bookmarkStart w:id="20" w:name="_Hlk34643871"/>
      <w:bookmarkEnd w:id="19"/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43 mp, cu categoria de folosință „curți-construcții” este de 3.999 lei, calculat conform prețurilor prevăzute în Raportul de evaluare terenuri, care constituite Anexa 1 la HCL nr. 53/25.02.2021.</w:t>
      </w:r>
      <w:bookmarkStart w:id="21" w:name="_Hlk32997043"/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bookmarkEnd w:id="21"/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6:00Z</dcterms:created>
  <dc:creator>Mona</dc:creator>
  <dc:description/>
  <cp:keywords/>
  <dc:language>en-US</dc:language>
  <cp:lastModifiedBy>Loredana Giurgiu</cp:lastModifiedBy>
  <cp:lastPrinted>2021-12-20T11:47:00Z</cp:lastPrinted>
  <dcterms:modified xsi:type="dcterms:W3CDTF">2022-01-20T10:26:00Z</dcterms:modified>
  <cp:revision>2</cp:revision>
  <dc:subject/>
  <dc:title>Consiliul local al municipiului Satu Mare</dc:title>
</cp:coreProperties>
</file>