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Nr. 2335/ 13.01.2022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ţa de Urgenţă a Guvernului                          nr. 57/2019 privind Codul administrativ, îmi exprim iniţiativa în promovarea unui proiect                      de hotărâre având ca obiect „aprobarea vânzării  unui imobil - teren situat în Satu Mare,                      str. Almașului nr. 13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995592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nr. 44995/13.10.2020 domnul Rácz Norbert – Béla</w:t>
      </w:r>
      <w:r>
        <w:rPr>
          <w:rFonts w:cs="Times New Roman" w:ascii="Times New Roman" w:hAnsi="Times New Roman"/>
          <w:sz w:val="28"/>
          <w:szCs w:val="28"/>
        </w:rPr>
        <w:t xml:space="preserve">, solici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mpărarea unei cote de 43/550 părți din terenul înscris   în </w:t>
      </w:r>
      <w:bookmarkStart w:id="2" w:name="_Hlk89956369"/>
      <w:r>
        <w:rPr>
          <w:rFonts w:cs="Times New Roman" w:ascii="Times New Roman" w:hAnsi="Times New Roman"/>
          <w:color w:val="000000"/>
          <w:sz w:val="28"/>
          <w:szCs w:val="28"/>
        </w:rPr>
        <w:t>CF nr. 184175 (nr. CF vechi 1688) Satu Mare cu nr. top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2977, necesară înscrierii în evidențele de carte funciară a construcției detinută în proprietate, situată în Satu Mare, str. Almașului nr. 13, jud. Satu Ma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85534246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cadastrală denumită ”Plan de situație cu propunere de cumpărare”, </w:t>
      </w:r>
      <w:bookmarkStart w:id="4" w:name="_Hlk85450028"/>
      <w:r>
        <w:rPr>
          <w:rFonts w:cs="Times New Roman" w:ascii="Times New Roman" w:hAnsi="Times New Roman"/>
          <w:color w:val="000000"/>
          <w:sz w:val="28"/>
          <w:szCs w:val="28"/>
        </w:rPr>
        <w:t>vizat de O.C.P.I. Satu Mare sub nr. 60002/12.09.2019, executat de P.F.J. VG TOPOSTRUCT SRL-D,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terenul solicitat a fi cumpărat este edificată o construcți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5534246"/>
      <w:bookmarkStart w:id="6" w:name="_Hlk40435101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Din extrasul de CF nr. 184175 Satu Mare cu nr. top 2977, rezultă faptul că terenul în suprafață de 480 mp, respectiv cota de 480/550 părți, este proprietatea privată a Statului Român prin Municipiul Satu Mare, iar diferența de teren în suprafață de 70 mp, respectiv cota  de 70/550 părți, este în proprietatea unor persoane fizic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contractului de vânzare a locuinței nr. 23/16,07.2008, petentul Rácz Norbert – Béla și soția acestuia, Rácz Monika – Csilla sunt proprietarii extratabulari a unei case cu suprafața utilă de 34,76 mp  și suprafața construită de 42,56 mp, amplasată pe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40435101"/>
      <w:bookmarkStart w:id="8" w:name="_Hlk8553987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9085/2022 emis de D.I.T.L. Satu Mare, rezultă faptul că, petentul este la zi cu plata creanțelor datorate bugetului local pentru construcția situată în Satu Mare, str. Almașului nr.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9955922"/>
      <w:bookmarkStart w:id="10" w:name="_Hlk85539870"/>
      <w:bookmarkStart w:id="11" w:name="_Hlk88218935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2" w:name="_Hlk88218935"/>
      <w:bookmarkStart w:id="13" w:name="_Hlk88218935"/>
      <w:bookmarkEnd w:id="13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  <w:bookmarkStart w:id="14" w:name="_Hlk66800241"/>
      <w:bookmarkStart w:id="15" w:name="_Hlk66800241"/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18"/>
          <w:szCs w:val="18"/>
        </w:rPr>
        <w:t>Cai Marcela/2ex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bookmarkStart w:id="16" w:name="_Hlk506884189"/>
      <w:bookmarkEnd w:id="15"/>
      <w:bookmarkEnd w:id="16"/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6:00Z</dcterms:created>
  <dc:creator>Mona</dc:creator>
  <dc:description/>
  <cp:keywords/>
  <dc:language>en-US</dc:language>
  <cp:lastModifiedBy>Loredana Giurgiu</cp:lastModifiedBy>
  <cp:lastPrinted>2022-01-14T15:40:00Z</cp:lastPrinted>
  <dcterms:modified xsi:type="dcterms:W3CDTF">2022-01-20T10:26:00Z</dcterms:modified>
  <cp:revision>2</cp:revision>
  <dc:subject/>
  <dc:title>Consiliul local al municipiului Satu Mare</dc:title>
</cp:coreProperties>
</file>