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 2333/ 13.01.2022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 din OUG nr. 57/2019 privind Codul administrativ cu modificările și completările ulterioare,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iul Patrimoniu Concesionări Închirieri și Direcția Economică formulează următorul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tabs>
          <w:tab w:val="clear" w:pos="720"/>
          <w:tab w:val="left" w:pos="2410" w:leader="none"/>
        </w:tabs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40434132"/>
      <w:bookmarkStart w:id="1" w:name="_Hlk66280516"/>
      <w:r>
        <w:rPr>
          <w:rFonts w:cs="Times New Roman" w:ascii="Times New Roman" w:hAnsi="Times New Roman"/>
          <w:sz w:val="28"/>
          <w:szCs w:val="28"/>
        </w:rPr>
        <w:t>privind aprobarea vânzării unui imobil - teren  situat în  Satu Mare,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40434132"/>
      <w:bookmarkStart w:id="3" w:name="_Hlk66280516"/>
      <w:r>
        <w:rPr>
          <w:rFonts w:cs="Times New Roman" w:ascii="Times New Roman" w:hAnsi="Times New Roman"/>
          <w:color w:val="000000"/>
          <w:sz w:val="28"/>
          <w:szCs w:val="28"/>
        </w:rPr>
        <w:t xml:space="preserve">str. </w:t>
      </w:r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Liviu Rebreanu nr. 46 - 48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adresa înregistrată la Primăria municipiului Satu Mare sub                               nr. </w:t>
      </w:r>
      <w:r>
        <w:rPr>
          <w:rFonts w:cs="Times New Roman" w:ascii="Times New Roman" w:hAnsi="Times New Roman"/>
          <w:sz w:val="28"/>
          <w:szCs w:val="28"/>
        </w:rPr>
        <w:t>46572/22.10.202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4" w:name="_Hlk89953677"/>
      <w:r>
        <w:rPr>
          <w:rFonts w:cs="Times New Roman" w:ascii="Times New Roman" w:hAnsi="Times New Roman"/>
          <w:color w:val="000000"/>
          <w:sz w:val="28"/>
          <w:szCs w:val="28"/>
        </w:rPr>
        <w:t>doamna</w:t>
      </w:r>
      <w:bookmarkStart w:id="5" w:name="_Hlk89953756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daș Erzsébe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terenului aferent apartamentului din imobilul - construcție detinut în proprietate, situat în Satu Mare, </w:t>
      </w:r>
      <w:bookmarkStart w:id="6" w:name="_Hlk92873037"/>
      <w:r>
        <w:rPr>
          <w:rFonts w:cs="Times New Roman" w:ascii="Times New Roman" w:hAnsi="Times New Roman"/>
          <w:color w:val="000000"/>
          <w:sz w:val="28"/>
          <w:szCs w:val="28"/>
        </w:rPr>
        <w:t>str. Liviu Rebreanu nr. 4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înscris în </w:t>
      </w:r>
      <w:bookmarkStart w:id="7" w:name="_Hlk89956369"/>
      <w:r>
        <w:rPr>
          <w:rFonts w:cs="Times New Roman" w:ascii="Times New Roman" w:hAnsi="Times New Roman"/>
          <w:color w:val="000000"/>
          <w:sz w:val="28"/>
          <w:szCs w:val="28"/>
        </w:rPr>
        <w:t>CF nr. 183789 Satu Mare                  (nr. vechi CF 180507 cu  nr. top  1797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, 1793) cu  nr. cadastral 183789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85534246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a depus </w:t>
      </w:r>
      <w:r>
        <w:rPr>
          <w:rFonts w:cs="Times New Roman" w:ascii="Times New Roman" w:hAnsi="Times New Roman"/>
          <w:color w:val="000000"/>
          <w:sz w:val="28"/>
          <w:szCs w:val="28"/>
        </w:rPr>
        <w:t>documentația cadastrală denumită Plan de situație, vizat de O.C.P.I. Satu Mare sub nr. 54526/23.09.2020, executat de P.F.A ing. Vaida Vasile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zultă că, pe terenul solicitat a fi cumpărat sunt edificate 3 case cu mai multe locuințe, din care unul este în proprietatea tabulară a unei persoane fizice iar restul sunt în proprietatea extratabulară a unor terțe persoane.</w:t>
      </w:r>
      <w:bookmarkStart w:id="9" w:name="_Hlk40435101"/>
      <w:bookmarkEnd w:id="8"/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form </w:t>
      </w:r>
      <w:r>
        <w:rPr>
          <w:rFonts w:cs="Times New Roman" w:ascii="Times New Roman" w:hAnsi="Times New Roman"/>
          <w:color w:val="000000"/>
          <w:sz w:val="28"/>
          <w:szCs w:val="28"/>
        </w:rPr>
        <w:t>extrasului de CF nr. 183789 Satu Mare cu nr. cadastral 183789,                o cotă de 298/1362 părți teren și construcția identificate sub B8 și B5                          sunt în proprietatea unei persoane fizice, iar diferența de teren în cotă                             de 1064/1362 părți și construcția identificate sub B9 și B10 sunt în proprietatea privată a Statului Român prin Municipiul Satu M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Hlk92872200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Prin contractul de vânzare – cumpărare nr. 28/13.09.2007, încheiat în temeiul Legii nr.112/1995, petenta împreună cu soțul ei, a dobândit dreptul de proprietate asupra unui apartament cu suprafața utilă de 32,06 mp și suprafața construită de 41,74 mp, aflat într-o construcție de tip condominiu amplasată pe terenul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imobilul – teren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Hlk92872200"/>
      <w:bookmarkStart w:id="12" w:name="_Hlk85539870"/>
      <w:bookmarkStart w:id="13" w:name="_Hlk503959860"/>
      <w:bookmarkStart w:id="14" w:name="_Hlk34644098"/>
      <w:bookmarkEnd w:id="9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nr. 9086/2022 emis de D.I.T.L.                     Satu Mare, rezultă faptul că, petenții sunt la zi cu plata creanțelor datorate bugetului local</w:t>
      </w:r>
      <w:bookmarkStart w:id="15" w:name="_Hlk40435166"/>
      <w:r>
        <w:rPr>
          <w:rFonts w:cs="Times New Roman" w:ascii="Times New Roman" w:hAnsi="Times New Roman"/>
          <w:color w:val="000000"/>
          <w:sz w:val="28"/>
          <w:szCs w:val="28"/>
        </w:rPr>
        <w:t xml:space="preserve"> privind plata taxei pe teren și a impozitului pe clădiri</w:t>
      </w:r>
      <w:bookmarkEnd w:id="13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Hlk85539870"/>
      <w:bookmarkEnd w:id="16"/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  s-a constatat faptul că, imobilul înscris în CF nr. 183789 Satu Mare cu                           nr. cadastral 183789 situat în Satu Mare, str. Liviu Rebreanu nr. 4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nu a făcut obiectul unor cereri formulate în temeiul legilor proprietății și prin urmare poate face obiectul vânzării în baza prevederilor leg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Hlk34644203"/>
      <w:r>
        <w:rPr>
          <w:rFonts w:cs="Times New Roman" w:ascii="Times New Roman" w:hAnsi="Times New Roman"/>
          <w:color w:val="000000"/>
          <w:sz w:val="28"/>
          <w:szCs w:val="28"/>
        </w:rPr>
        <w:t>Conform CF terenul se află în intravilanul municipiului Satu Mare.</w:t>
      </w:r>
      <w:bookmarkStart w:id="18" w:name="_Hlk34644027"/>
      <w:bookmarkEnd w:id="17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a urmare a verificărilor topografice, rezultă faptul că, documentația cadastrală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, iar suprafața de teren corespunzătoare locuinței petentei, este de 276 mp, stabilită în funcție de categoriile de folosință, după cum urmeaz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ota de 113/558 părți teren cu categoria de folosință „curți, construcții”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ota de 163/804 părți teren cu categoria de folosință „arabil”.</w:t>
      </w:r>
      <w:bookmarkStart w:id="19" w:name="_Hlk34643871"/>
      <w:bookmarkEnd w:id="18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ețul vânzării terenului în suprafață de 276 mp, este                            de 22.534 lei, calculat conform prețurilor prevăzute în Raportul de evaluare terenuri, care constituite Anexa 1 la HCL nr. 53/25.02.202, astfe</w:t>
      </w:r>
      <w:bookmarkStart w:id="20" w:name="_Hlk32997043"/>
      <w:bookmarkEnd w:id="19"/>
      <w:r>
        <w:rPr>
          <w:rFonts w:cs="Times New Roman" w:ascii="Times New Roman" w:hAnsi="Times New Roman"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left="993" w:right="-1" w:hanging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prețul de 10.961 lei pentru cota de 113/558 părți teren cu categoria de folosință „curți, construcții”,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prețul de 11.573 pentru cota de 163/804 părți teren cu categoria de folosință „arabil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”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modificat și completat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vând în vedere cele de mai sus și ținând cont de prevederile art. 129              alin. (2) lit. c) din OUG nr. 57/2019 privind Codul administrativ, cu modificările și completările ulterioare, potrivit căruia Consiliul local are atribuții în administrarea domeniului privat/public al municipiului, înaintăm Consiliului local al municipiului Satu Mare proiectul de hotărâre cu propunere de aprob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Șef  Serviciu    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 xml:space="preserve">Faur Mihaela                                                           Ursu Lucia </w:t>
        <w:tab/>
        <w:tab/>
        <w:tab/>
        <w:tab/>
        <w:t xml:space="preserve">                            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  <w:bookmarkEnd w:id="20"/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26262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22"/>
          <w:szCs w:val="22"/>
        </w:rPr>
        <w:t>Caia Marcela /2ex</w:t>
      </w:r>
    </w:p>
    <w:sectPr>
      <w:footerReference w:type="default" r:id="rId2"/>
      <w:type w:val="nextPage"/>
      <w:pgSz w:w="11906" w:h="16838"/>
      <w:pgMar w:left="1418" w:right="1416" w:gutter="0" w:header="0" w:top="709" w:footer="1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8:00Z</dcterms:created>
  <dc:creator>Mona</dc:creator>
  <dc:description/>
  <cp:keywords/>
  <dc:language>en-US</dc:language>
  <cp:lastModifiedBy>Marcela Caia</cp:lastModifiedBy>
  <cp:lastPrinted>2022-01-14T10:01:00Z</cp:lastPrinted>
  <dcterms:modified xsi:type="dcterms:W3CDTF">2022-01-18T11:29:00Z</dcterms:modified>
  <cp:revision>44</cp:revision>
  <dc:subject/>
  <dc:title>Consiliul local al municipiului Satu Mare</dc:title>
</cp:coreProperties>
</file>