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</w:r>
      <w:bookmarkStart w:id="0" w:name="_Hlk40771411"/>
      <w:r>
        <w:rPr>
          <w:rFonts w:cs="Times New Roman" w:ascii="Times New Roman" w:hAnsi="Times New Roman"/>
          <w:szCs w:val="24"/>
        </w:rPr>
        <w:t xml:space="preserve">      </w:t>
      </w:r>
      <w:bookmarkEnd w:id="0"/>
      <w:r>
        <w:rPr>
          <w:rFonts w:cs="Times New Roman" w:ascii="Times New Roman" w:hAnsi="Times New Roman"/>
          <w:szCs w:val="24"/>
        </w:rPr>
        <w:t>Nr. 2331/ 13.01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1) din Ordonanţa de Urgenţă a Guvernului                          nr. 57/2019 privind Codul administrativ, îmi exprim iniţiativa în promovarea unui proiect                      de hotărâre având ca obiect „aprobarea vânzării  unui imobil - teren situat în Satu Mare,                      str. Liviu Rebreanu nr. 46 - 48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n adresa înregistrată la Primăria municipiului Satu Mare sub nr. </w:t>
      </w:r>
      <w:r>
        <w:rPr>
          <w:rFonts w:cs="Times New Roman" w:ascii="Times New Roman" w:hAnsi="Times New Roman"/>
          <w:szCs w:val="24"/>
        </w:rPr>
        <w:t>46572/22.10.2020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Start w:id="1" w:name="_Hlk89953677"/>
      <w:r>
        <w:rPr>
          <w:rFonts w:cs="Times New Roman" w:ascii="Times New Roman" w:hAnsi="Times New Roman"/>
          <w:color w:val="000000"/>
          <w:szCs w:val="24"/>
        </w:rPr>
        <w:t>doamna</w:t>
      </w:r>
      <w:bookmarkStart w:id="2" w:name="_Hlk89953756"/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daș Erzsébet</w:t>
      </w:r>
      <w:r>
        <w:rPr>
          <w:rFonts w:cs="Times New Roman" w:ascii="Times New Roman" w:hAnsi="Times New Roman"/>
          <w:color w:val="000000"/>
          <w:szCs w:val="24"/>
        </w:rPr>
        <w:t>,</w:t>
      </w:r>
      <w:bookmarkEnd w:id="1"/>
      <w:bookmarkEnd w:id="2"/>
      <w:r>
        <w:rPr>
          <w:rFonts w:cs="Times New Roman" w:ascii="Times New Roman" w:hAnsi="Times New Roman"/>
          <w:color w:val="000000"/>
          <w:szCs w:val="24"/>
        </w:rPr>
        <w:t xml:space="preserve"> solicită cumpărarea terenului aferent apartamentului din                    imobilul - construcție detinut în proprietate, situat în Satu Mare, </w:t>
      </w:r>
      <w:bookmarkStart w:id="3" w:name="_Hlk92873037"/>
      <w:r>
        <w:rPr>
          <w:rFonts w:cs="Times New Roman" w:ascii="Times New Roman" w:hAnsi="Times New Roman"/>
          <w:color w:val="000000"/>
          <w:szCs w:val="24"/>
        </w:rPr>
        <w:t>str. Liviu Rebreanu nr. 48</w:t>
      </w:r>
      <w:r>
        <w:rPr>
          <w:rFonts w:cs="Times New Roman" w:ascii="Times New Roman" w:hAnsi="Times New Roman"/>
          <w:szCs w:val="24"/>
        </w:rPr>
        <w:t xml:space="preserve">, </w:t>
      </w:r>
      <w:bookmarkEnd w:id="3"/>
      <w:r>
        <w:rPr>
          <w:rFonts w:cs="Times New Roman" w:ascii="Times New Roman" w:hAnsi="Times New Roman"/>
          <w:color w:val="000000"/>
          <w:szCs w:val="24"/>
        </w:rPr>
        <w:t xml:space="preserve">înscris în </w:t>
      </w:r>
      <w:bookmarkStart w:id="4" w:name="_Hlk89956369"/>
      <w:r>
        <w:rPr>
          <w:rFonts w:cs="Times New Roman" w:ascii="Times New Roman" w:hAnsi="Times New Roman"/>
          <w:color w:val="000000"/>
          <w:szCs w:val="24"/>
        </w:rPr>
        <w:t>CF nr. 183789 Satu Mare (nr. vechi CF 180507 Satu Mare cu  nr. top  179</w:t>
      </w:r>
      <w:r>
        <w:rPr>
          <w:rFonts w:cs="Times New Roman" w:ascii="Times New Roman" w:hAnsi="Times New Roman"/>
          <w:color w:val="FF0000"/>
          <w:szCs w:val="24"/>
        </w:rPr>
        <w:t>4,</w:t>
      </w:r>
      <w:r>
        <w:rPr>
          <w:rFonts w:cs="Times New Roman" w:ascii="Times New Roman" w:hAnsi="Times New Roman"/>
          <w:color w:val="000000"/>
          <w:szCs w:val="24"/>
        </w:rPr>
        <w:t xml:space="preserve"> 1793) cu  nr. cadastral 183789</w:t>
      </w:r>
      <w:bookmarkEnd w:id="4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85534246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>documentația cadastrală denumită Plan de situație, vizat de O.C.P.I. Satu Mare sub nr. 54526/23.09.2020, executat de P.F.A ing. Vaida Vasil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n care rezultă că, pe terenul solicitat a fi cumpărat sunt edificate 3 case cu mai multe locuințe, din care unul este în proprietatea tabulară a unei persoane fizice iar restul sunt în proprietatea extratabulară a unor terțe persoane.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6" w:name="_Hlk92872200"/>
      <w:bookmarkEnd w:id="6"/>
      <w:r>
        <w:rPr>
          <w:rFonts w:cs="Times New Roman" w:ascii="Times New Roman" w:hAnsi="Times New Roman"/>
          <w:color w:val="000000"/>
          <w:szCs w:val="24"/>
        </w:rPr>
        <w:t>Prin contractului de vânzare – cumpărare nr. 28/13.09.2007, încheiat în temeiul                     Legii nr.112/1995, petenta împreună cu soțul ei, a dobândit dreptul de proprietate asupra unui apartament cu suprafața utilă de 32,06 mp și suprafața construită de 41,74 mp, aflat într-o construite de tip condominiu amplasată pe terenul care face obiectul prezentului proiect de hotărâ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În urma verificărilor topografice, s-au stabilit cotele de teren corespunzătoare apartamentului petentei, în funcție de categoria de folosință, după cum urmeaz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ota de 113/558 părți teren cu categoria de folosință „curți, construcții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ota de 163/804 părți teren cu categoria de folosință „arabil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zultă faptul că, documentația cadastrală a terenului este întocmită cu respectare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7" w:name="_Hlk92872200"/>
      <w:bookmarkStart w:id="8" w:name="_Hlk85539870"/>
      <w:bookmarkEnd w:id="7"/>
      <w:bookmarkEnd w:id="8"/>
      <w:r>
        <w:rPr>
          <w:rFonts w:cs="Times New Roman" w:ascii="Times New Roman" w:hAnsi="Times New Roman"/>
          <w:color w:val="000000"/>
          <w:szCs w:val="24"/>
        </w:rPr>
        <w:t>Din Certificatul de atestare fiscală nr. 9086/2022 emis de D.I.T.L. Satu Mare, rezultă faptul că, petenții sunt la zi cu plata creanțelor datorate bugetului local 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_Hlk85539870"/>
      <w:bookmarkStart w:id="10" w:name="_Hlk88218935"/>
      <w:bookmarkEnd w:id="9"/>
      <w:bookmarkEnd w:id="10"/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                   aprobat prin OUG nr. 57/2019, supun spre analiza şi aprobare Consiliului local al municipiului                       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1" w:name="_Hlk88218935"/>
      <w:bookmarkStart w:id="12" w:name="_Hlk88218935"/>
      <w:bookmarkEnd w:id="12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13" w:name="_Hlk66800241"/>
      <w:bookmarkStart w:id="14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5" w:name="_Hlk506884189"/>
      <w:bookmarkEnd w:id="14"/>
      <w:bookmarkEnd w:id="15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1-13T16:05:00Z</cp:lastPrinted>
  <dcterms:modified xsi:type="dcterms:W3CDTF">2022-01-14T08:22:00Z</dcterms:modified>
  <cp:revision>23</cp:revision>
  <dc:subject/>
  <dc:title>Consiliul local al municipiului Satu Mare</dc:title>
</cp:coreProperties>
</file>