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312"/>
        <w:jc w:val="both"/>
        <w:rPr/>
      </w:pPr>
      <w:r>
        <w:rPr>
          <w:rFonts w:cs="Times New Roman" w:ascii="Times New Roman" w:hAnsi="Times New Roman"/>
          <w:b/>
          <w:bCs/>
          <w:sz w:val="28"/>
          <w:szCs w:val="28"/>
        </w:rPr>
        <w:t>CABINET  VICEPRIMAR</w:t>
        <w:tab/>
        <w:t xml:space="preserve">  </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Nr. 4092/25.01.2022</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În temeiul prevederilor art. 136 alin. (1) din Ordonanța de Urgență a Guvernului nr. 57/2019 privind Codul administrativ, îmi exprim inițiativa în promovarea unui proiect de hotărâre având ca obiect ” modificarea anexei 1 la HCL nr. 228/28.09.2017 privind aprobarea contractului de comodat încheiat între Municipiul Satu Mare şi  S. C. Hercules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tabs>
          <w:tab w:val="clear" w:pos="720"/>
          <w:tab w:val="left" w:pos="0" w:leader="none"/>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Având în vedere faptul că prin Hotărârea consiliului local nr. 228/28.09.2017, s-a aprobat contractul de comodat prin care Municipiul Satu Mare preia în folosință gratuită spațiul în suprafață de 600 mp situat la etajul 4 din imobilul Centrului Comercial Someșul, în vederea amenajării unor spații pentru birouri, în aceste spații a fost amenajat sediul Direcției de evidență a Persoanelor Satu Mare și alte birouri și servicii care desfășoară activități cu publicul.</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 adresa înregistrată la Primăria municipiului Satu Mare sub nr. 60821/03.12.2021, reprezentanții S.C. Hercules S.A solicită modificarea costurilor cu cheltuielile pentru spațiile comune la 5 euro/mp/lună motivat de contextul economic actual, realitățile economice care caracterizează anul 2021 și care se prefigurează a fi foarte dificile și pe viitor datorită liberalizării pieței la energie electrică și gaze natur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momentul de față, conform contractului de comodat în vigoare, cheltuielile pentru spațiile comune sunt în valoare de 3,5 euro/mp/lună.</w:t>
      </w:r>
    </w:p>
    <w:p>
      <w:pPr>
        <w:pStyle w:val="Normal"/>
        <w:jc w:val="both"/>
        <w:rPr>
          <w:rFonts w:ascii="Times New Roman" w:hAnsi="Times New Roman" w:cs="Times New Roman"/>
          <w:sz w:val="28"/>
          <w:szCs w:val="28"/>
        </w:rPr>
      </w:pPr>
      <w:r>
        <w:rPr>
          <w:rFonts w:cs="Times New Roman" w:ascii="Times New Roman" w:hAnsi="Times New Roman"/>
          <w:sz w:val="28"/>
          <w:szCs w:val="28"/>
        </w:rPr>
        <w:t>după analizarea tuturor clauzelor din contractul de comodat, pentru a se evita modificarea cuantumului costurilor cu cheltuielile pentru spațiile comune ori de câte ori  prețurile utilităților și a serviciilor vor suferi modificări, am stabilit o nouă întâlnire și  s-a  convenit modificarea prin act aditional a contractului după cum urmează:</w:t>
      </w:r>
    </w:p>
    <w:p>
      <w:pPr>
        <w:pStyle w:val="Normal"/>
        <w:ind w:hanging="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t. 2.1. din Contractul de comodat  va avea următorul conținut:</w:t>
      </w:r>
    </w:p>
    <w:p>
      <w:pPr>
        <w:pStyle w:val="BodyText2"/>
        <w:spacing w:lineRule="auto" w:line="240" w:before="0" w:after="0"/>
        <w:ind w:hanging="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Comodantul dă spre folosință gratuită comodatarului, începând cu data de 1 ianuarie 2018, spațiul în suprafață de 573 mp, situat la etajul 4 din imobilul Centrul Comercial SOMEȘUL, construcție situată în Satu Mare, str. Corneliu Coposu nr. 14, în vederea amenajării și funcționării unor spații pentru birou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dificarea de mai sus este necesară deoarece în Contractul de comodat figurează o suprafață de aproximativ 600 mp, suprafață utilizată  fiind de 573 m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t. 4.1. litera e) și litera f)  din Contractul de comodat,  va avea următorul conținu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e) Să suporte cota parte din totalul cheltuielilor de întreținere aferente spațiilor comune (apă-canal, telefon, reparații precum și orice alte cheltuieli rezultate din folosirea clădirii, cheltuieli cu paza imobilului, cheltuieli cu energia electrică și termică, cheltuieli cu mentenanța centralei termice, etc)și a celor aferente spațiului închiriat”. </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 Să folosescă spațiul, potrivit destinației prevăzute în contrac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t. 6.1. din Contractul de comodat  va avea următorul conținut:</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 Comodatarul se obligă să plătească:</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a)”Cheltuieli pentru spațiile comune” calculate după formula Sumă de plată=valoare factură/suprafață totală închiriată a clădirii *573;</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Cheltuieli pentru consumul propriu” înseamnă toate cheltuielile pentru utilitățile consumate în spațiile utilizate proprii. Cheltuielile pentru consumul propriu se vor achita de către comodatar direct furnizorilor sau către comodant după caz.”      </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mare a celor e de mai sus, supun spre analiza şi aprobarea Consiliului Local al municipiului Satu Mare, prezentul proiect de hotărâre.</w:t>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Inițiator proiect</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Viceprimar</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Ghiarfaș Adelin Cristian</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pPr>
      <w:r>
        <w:rPr>
          <w:rFonts w:cs="Times New Roman" w:ascii="Times New Roman" w:hAnsi="Times New Roman"/>
          <w:color w:val="808080"/>
          <w:sz w:val="16"/>
          <w:szCs w:val="16"/>
        </w:rPr>
        <w:t>Faur Mihaela/ 2ex</w:t>
        <w:tab/>
        <w:tab/>
        <w:tab/>
        <w:tab/>
        <w:tab/>
        <w:tab/>
        <w:tab/>
        <w:tab/>
        <w:tab/>
        <w:tab/>
      </w:r>
    </w:p>
    <w:sectPr>
      <w:footerReference w:type="default" r:id="rId2"/>
      <w:type w:val="nextPage"/>
      <w:pgSz w:w="11906" w:h="16838"/>
      <w:pgMar w:left="1440" w:right="1440" w:gutter="0" w:header="0" w:top="1440" w:footer="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4:00Z</dcterms:created>
  <dc:creator>Mona</dc:creator>
  <dc:description/>
  <cp:keywords/>
  <dc:language>en-US</dc:language>
  <cp:lastModifiedBy>Faur Mihaela</cp:lastModifiedBy>
  <cp:lastPrinted>2022-01-25T09:52:00Z</cp:lastPrinted>
  <dcterms:modified xsi:type="dcterms:W3CDTF">2022-01-25T07:52:00Z</dcterms:modified>
  <cp:revision>8</cp:revision>
  <dc:subject/>
  <dc:title>Consiliul local al municipiului Satu Mare</dc:title>
</cp:coreProperties>
</file>