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. 3313/19.01.2022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privind Codul administrativ cu modificările și completările ulterioare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ciul Patrimoniu Concesionări Închirieri și Direcția Economică formulează următorul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la proiectul de hotărâr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40434132"/>
      <w:bookmarkStart w:id="1" w:name="_Hlk66280516"/>
      <w:r>
        <w:rPr>
          <w:rFonts w:cs="Times New Roman" w:ascii="Times New Roman" w:hAnsi="Times New Roman"/>
          <w:sz w:val="28"/>
          <w:szCs w:val="28"/>
        </w:rPr>
        <w:t>privind aprobarea vânzării unui imobil - teren  situat în  Satu Mare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  <w:tab/>
        <w:t xml:space="preserve">str. </w:t>
      </w:r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Nicolae Iorga nr. 37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Hlk93050438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adresa înregistrată la Primăria municipiului Satu Mare sub                                  nr. 2655/14.01.2021, </w:t>
      </w:r>
      <w:bookmarkStart w:id="3" w:name="_Hlk89953677"/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bookmarkStart w:id="4" w:name="_Hlk89953756"/>
      <w:r>
        <w:rPr>
          <w:rFonts w:cs="Times New Roman" w:ascii="Times New Roman" w:hAnsi="Times New Roman"/>
          <w:color w:val="000000"/>
          <w:sz w:val="28"/>
          <w:szCs w:val="28"/>
        </w:rPr>
        <w:t xml:space="preserve">amna </w:t>
      </w:r>
      <w:r>
        <w:rPr>
          <w:rFonts w:cs="Times New Roman" w:ascii="Times New Roman" w:hAnsi="Times New Roman"/>
          <w:sz w:val="28"/>
          <w:szCs w:val="28"/>
        </w:rPr>
        <w:t>Tudose Tünde-Carmel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solicită cumpărarea unei cote de 234/334 părți din terenul înscris în</w:t>
      </w:r>
      <w:bookmarkStart w:id="5" w:name="_Hlk89956369"/>
      <w:r>
        <w:rPr>
          <w:rFonts w:cs="Times New Roman" w:ascii="Times New Roman" w:hAnsi="Times New Roman"/>
          <w:color w:val="000000"/>
          <w:sz w:val="28"/>
          <w:szCs w:val="28"/>
        </w:rPr>
        <w:t xml:space="preserve"> CF nr. 160724 Satu Mare cu              nr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op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 2600/1, aferent construcției situată în Satu Mare, str. </w:t>
      </w:r>
      <w:r>
        <w:rPr>
          <w:rFonts w:cs="Times New Roman" w:ascii="Times New Roman" w:hAnsi="Times New Roman"/>
          <w:sz w:val="28"/>
          <w:szCs w:val="28"/>
        </w:rPr>
        <w:t xml:space="preserve"> Nicolae Iorga nr.3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_Hlk85534246"/>
      <w:bookmarkEnd w:id="6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În susținerea cererii a depus </w:t>
      </w:r>
      <w:r>
        <w:rPr>
          <w:rFonts w:cs="Times New Roman" w:ascii="Times New Roman" w:hAnsi="Times New Roman"/>
          <w:color w:val="000000"/>
          <w:sz w:val="28"/>
          <w:szCs w:val="28"/>
        </w:rPr>
        <w:t>documentația cadastrală denumită ”Plan de amplasament și delimitare a imobilulu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bookmarkStart w:id="7" w:name="_Hlk85450028"/>
      <w:bookmarkStart w:id="8" w:name="_Hlk85449965"/>
      <w:r>
        <w:rPr>
          <w:rFonts w:cs="Times New Roman" w:ascii="Times New Roman" w:hAnsi="Times New Roman"/>
          <w:color w:val="000000"/>
          <w:sz w:val="28"/>
          <w:szCs w:val="28"/>
        </w:rPr>
        <w:t>vizat de O.C.P.I. Satu Mare sub                    nr. 74366/16.12.2020, executat de P.F.A.</w:t>
      </w:r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 Sabau Adriana,</w:t>
      </w:r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 din care rezultă că pe terenul solicitat a fi cumpărat este edificată o construcție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_Hlk85534246"/>
      <w:bookmarkStart w:id="10" w:name="_Hlk40435101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extrasul de </w:t>
      </w:r>
      <w:bookmarkStart w:id="11" w:name="_Hlk87963164"/>
      <w:r>
        <w:rPr>
          <w:rFonts w:cs="Times New Roman" w:ascii="Times New Roman" w:hAnsi="Times New Roman"/>
          <w:color w:val="000000"/>
          <w:sz w:val="28"/>
          <w:szCs w:val="28"/>
        </w:rPr>
        <w:t>CF nr. 160724 Satu Mare (nr. CF vechi 1499 Satu Mare) cu nr. top 2600/1</w:t>
      </w:r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, rezultă faptul că imobilul – construcție și terenul în cotă                       de 100/334 părți sunt în proprietatea doamnei </w:t>
      </w:r>
      <w:r>
        <w:rPr>
          <w:rFonts w:cs="Times New Roman" w:ascii="Times New Roman" w:hAnsi="Times New Roman"/>
          <w:sz w:val="28"/>
          <w:szCs w:val="28"/>
        </w:rPr>
        <w:t>Tudose Tünde – Carmela</w:t>
      </w:r>
      <w:r>
        <w:rPr>
          <w:rFonts w:cs="Times New Roman" w:ascii="Times New Roman" w:hAnsi="Times New Roman"/>
          <w:color w:val="000000"/>
          <w:sz w:val="28"/>
          <w:szCs w:val="28"/>
        </w:rPr>
        <w:t>, iar diferența de teren în cotă de 234/334 părți este proprietatea privată a Statului Român prin Municipiul Satu Ma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2" w:name="_Hlk93050438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urma verificărilor topografice, rezultă faptul că, documentația cadastrală a imobilului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es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tocmită cu respectarea legislației în vigoare iar în natură, cota de teren solicitată a fi cumpărată reprezintă curtea construcției situată pe                        str. </w:t>
      </w:r>
      <w:r>
        <w:rPr>
          <w:rFonts w:cs="Times New Roman" w:ascii="Times New Roman" w:hAnsi="Times New Roman"/>
          <w:sz w:val="28"/>
          <w:szCs w:val="28"/>
        </w:rPr>
        <w:t>Nicolae Iorga nr. 3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_Hlk40435101"/>
      <w:bookmarkStart w:id="14" w:name="_Hlk85539870"/>
      <w:bookmarkStart w:id="15" w:name="_Hlk503959860"/>
      <w:bookmarkStart w:id="16" w:name="_Hlk34644098"/>
      <w:bookmarkEnd w:id="13"/>
      <w:bookmarkEnd w:id="14"/>
      <w:bookmarkEnd w:id="15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Certificatul de atestare fiscală nr. 164210.01./2022 emis de D.I.T.L. Satu Mare, rezultă faptul că, petentul este la zi cu plata creanțelor datorate bugetului local </w:t>
      </w:r>
      <w:bookmarkStart w:id="17" w:name="_Hlk40435166"/>
      <w:r>
        <w:rPr>
          <w:rFonts w:cs="Times New Roman" w:ascii="Times New Roman" w:hAnsi="Times New Roman"/>
          <w:color w:val="000000"/>
          <w:sz w:val="28"/>
          <w:szCs w:val="28"/>
        </w:rPr>
        <w:t>privind plata taxei pe teren și a impozitului pe clădir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bookmarkStart w:id="18" w:name="_Hlk85539870"/>
      <w:bookmarkStart w:id="19" w:name="_Hlk503959860"/>
      <w:bookmarkStart w:id="20" w:name="_Hlk34644098"/>
      <w:bookmarkEnd w:id="18"/>
      <w:bookmarkEnd w:id="19"/>
      <w:bookmarkEnd w:id="20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imobilul – teren care face obiectul prezentului proiect de hotărâ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După verificarea evidențelor din punct de vedere a legilo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oprietății, s-a constatat faptul că, imobilul înscris în CF nr. 160724 (nr. CF vechi 1499)                      Satu Mare cu nr. top 2600/1,  situat în Satu Mare, str. Nicolae Iorga nr. 3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nu a făcut obiectul unor cereri formulate în temeiul legilor proprietății și prin urmare poate face obiectul vânzării în baza prevederilor legal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_Hlk34644203"/>
      <w:bookmarkStart w:id="22" w:name="_Hlk34644027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Conform extrasului de carte funciară, terenul se află în i</w:t>
      </w:r>
      <w:r>
        <w:rPr>
          <w:rFonts w:cs="Times New Roman" w:ascii="Times New Roman" w:hAnsi="Times New Roman"/>
          <w:sz w:val="28"/>
          <w:szCs w:val="28"/>
        </w:rPr>
        <w:t>ntravilanul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unicipiului  Satu Mare.</w:t>
      </w:r>
      <w:bookmarkStart w:id="23" w:name="_Hlk88212581"/>
      <w:bookmarkEnd w:id="21"/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24" w:name="_Hlk34644027"/>
      <w:bookmarkStart w:id="25" w:name="_Hlk34643871"/>
      <w:bookmarkEnd w:id="24"/>
      <w:bookmarkEnd w:id="23"/>
      <w:r>
        <w:rPr>
          <w:rFonts w:cs="Times New Roman" w:ascii="Times New Roman" w:hAnsi="Times New Roman"/>
          <w:bCs/>
          <w:color w:val="000000"/>
          <w:sz w:val="28"/>
          <w:szCs w:val="28"/>
        </w:rPr>
        <w:t>Astf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rețul vânzării terenului în suprafață de 234 mp, respectiv a cotei                  de 234/334 părți teren cu categoria de folosință „curți-construcții”, este de 23.634 lei, calculat conform prețurilor prevăzute în Raportul de evaluare terenuri, care constituite Anexa 1 la HCL nr. 53/25.02.2021.</w:t>
      </w:r>
      <w:bookmarkStart w:id="26" w:name="_Hlk32997043"/>
      <w:bookmarkEnd w:id="25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 fiind considerentele de mai sus, s-a concluzionat că sunt îndeplinite prevederile art. 364 din Codul administrativ, aprobat prin OUG nr. 57/2019</w:t>
      </w:r>
      <w:r>
        <w:rPr>
          <w:rFonts w:cs="Times New Roman" w:ascii="Times New Roman" w:hAnsi="Times New Roman"/>
          <w:sz w:val="28"/>
          <w:szCs w:val="28"/>
        </w:rPr>
        <w:t xml:space="preserve"> modificat și completat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vând în vedere cele de mai sus și ținând cont de prevederile art. 129                 alin. (2) lit. c) din OUG nr. 57/2019 privind Codul administrativ, cu modificările și completările ulterioare, potrivit căruia Consiliul local are atribuții în administrarea domeniului privat/public al municipiului, înaintăm Consiliului local al municipiului Satu Mare proiectul de hotărâre cu propunere de aprobare.</w:t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      Director Executiv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     Faur Mihaela                                                           Ursu Lucia </w:t>
        <w:tab/>
        <w:tab/>
        <w:tab/>
        <w:tab/>
        <w:t xml:space="preserve">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  <w:bookmarkEnd w:id="26"/>
    </w:p>
    <w:p>
      <w:pPr>
        <w:pStyle w:val="Normal"/>
        <w:ind w:firstLine="567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262626"/>
          <w:sz w:val="20"/>
        </w:rPr>
        <w:t>Caia Marcela /2ex</w:t>
      </w:r>
    </w:p>
    <w:sectPr>
      <w:footerReference w:type="default" r:id="rId2"/>
      <w:type w:val="nextPage"/>
      <w:pgSz w:w="11906" w:h="16838"/>
      <w:pgMar w:left="1418" w:right="1416" w:gutter="0" w:header="0" w:top="1276" w:footer="17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Arial" w:hAnsi="Arial" w:cs="Arial"/>
    </w:rPr>
  </w:style>
  <w:style w:type="character" w:styleId="SubiectComentariuCaracter">
    <w:name w:val="Subiect Comentariu Caracte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extcomentariu">
    <w:name w:val="Text comentariu"/>
    <w:basedOn w:val="Normal"/>
    <w:qFormat/>
    <w:pPr/>
    <w:rPr>
      <w:sz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28:00Z</dcterms:created>
  <dc:creator>Mona</dc:creator>
  <dc:description/>
  <cp:keywords/>
  <dc:language>en-US</dc:language>
  <cp:lastModifiedBy>Marcela Caia</cp:lastModifiedBy>
  <cp:lastPrinted>2021-12-20T11:47:00Z</cp:lastPrinted>
  <dcterms:modified xsi:type="dcterms:W3CDTF">2022-01-19T08:54:00Z</dcterms:modified>
  <cp:revision>48</cp:revision>
  <dc:subject/>
  <dc:title>Consiliul local al municipiului Satu Mare</dc:title>
</cp:coreProperties>
</file>