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Nr. 3311/19.01.2022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îmi exprim iniţiativa în promovarea unui proiect de hotărâre având ca obiect „aprobarea vânzării unui imobil - teren situat în Satu Mare,  str. Nicolae Iorga nr. 37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nr. </w:t>
      </w:r>
      <w:bookmarkStart w:id="1" w:name="_Hlk93050905"/>
      <w:r>
        <w:rPr>
          <w:rFonts w:cs="Times New Roman" w:ascii="Times New Roman" w:hAnsi="Times New Roman"/>
          <w:color w:val="000000"/>
          <w:sz w:val="28"/>
          <w:szCs w:val="28"/>
        </w:rPr>
        <w:t>2655/14.01.2021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doamna </w:t>
      </w:r>
      <w:r>
        <w:rPr>
          <w:rFonts w:cs="Times New Roman" w:ascii="Times New Roman" w:hAnsi="Times New Roman"/>
          <w:sz w:val="28"/>
          <w:szCs w:val="28"/>
        </w:rPr>
        <w:t>Tudose Tünde – Carme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olicită cumpărarea unei cote de 234/334 părți din terenul înscris în  CF nr. 160724 Satu Mare cu              nr. top 2600/1, aferent construcției situată în Satu Mare, str. </w:t>
      </w:r>
      <w:bookmarkStart w:id="2" w:name="_Hlk8995510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Nicolae Iorga nr. 37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de amplasament și delimitare a imobilulu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" w:name="_Hlk85450028"/>
      <w:bookmarkStart w:id="4" w:name="_Hlk85449965"/>
      <w:r>
        <w:rPr>
          <w:rFonts w:cs="Times New Roman" w:ascii="Times New Roman" w:hAnsi="Times New Roman"/>
          <w:color w:val="000000"/>
          <w:sz w:val="28"/>
          <w:szCs w:val="28"/>
        </w:rPr>
        <w:t>vizat de O.C.P.I. Satu Mare sub                    nr. 74366/16.12.2020, executat de P.F.A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Sabau Adriana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5" w:name="_Hlk87963164"/>
      <w:r>
        <w:rPr>
          <w:rFonts w:cs="Times New Roman" w:ascii="Times New Roman" w:hAnsi="Times New Roman"/>
          <w:color w:val="000000"/>
          <w:sz w:val="28"/>
          <w:szCs w:val="28"/>
        </w:rPr>
        <w:t>CF nr. 160724 Satu Mare (nr. CF vechi 1499 Satu Mare) cu nr. top 2600/1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, rezultă faptul că imobilul – construcție și terenul în cotă                       de 100/334 părți sunt în proprietatea doamnei </w:t>
      </w:r>
      <w:r>
        <w:rPr>
          <w:rFonts w:cs="Times New Roman" w:ascii="Times New Roman" w:hAnsi="Times New Roman"/>
          <w:sz w:val="28"/>
          <w:szCs w:val="28"/>
        </w:rPr>
        <w:t>Tudose Tünde – Carmela</w:t>
      </w:r>
      <w:r>
        <w:rPr>
          <w:rFonts w:cs="Times New Roman" w:ascii="Times New Roman" w:hAnsi="Times New Roman"/>
          <w:color w:val="000000"/>
          <w:sz w:val="28"/>
          <w:szCs w:val="28"/>
        </w:rPr>
        <w:t>, iar diferența de teren în cotă de 234/334 părți este proprietatea privată a Statului Român prin Municipiu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503959860"/>
      <w:bookmarkStart w:id="7" w:name="_Hlk34644098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1642/10.01./2022 emis de D.I.T.L. Satu Mare, rezultă faptul că, petentul este la zi cu plata creanțelor datorate bugetului local </w:t>
      </w:r>
      <w:bookmarkStart w:id="8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ntru terenul solicitat a fi cumpărat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503959860"/>
      <w:bookmarkStart w:id="10" w:name="_Hlk34644098"/>
      <w:bookmarkStart w:id="11" w:name="_Hlk88218935"/>
      <w:bookmarkEnd w:id="9"/>
      <w:bookmarkEnd w:id="10"/>
      <w:bookmarkEnd w:id="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2" w:name="_Hlk88218935"/>
      <w:bookmarkStart w:id="13" w:name="_Hlk88218935"/>
      <w:bookmarkEnd w:id="13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66800241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Ghiarfaș Adelin - Cristian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a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15" w:name="_Hlk506884189"/>
      <w:bookmarkEnd w:id="14"/>
      <w:bookmarkEnd w:id="15"/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1-14T11:07:00Z</cp:lastPrinted>
  <dcterms:modified xsi:type="dcterms:W3CDTF">2022-01-19T08:55:00Z</dcterms:modified>
  <cp:revision>6</cp:revision>
  <dc:subject/>
  <dc:title>Consiliul local al municipiului Satu Mare</dc:title>
</cp:coreProperties>
</file>