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3301/19.01.2022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ivind aprobarea vânzării unui imobil - teren  situat în  Satu Mare,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Hlk899551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sz w:val="28"/>
          <w:szCs w:val="28"/>
        </w:rPr>
        <w:t>Mircea cel Bătrân nr. 6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nr. 6077/27.01.2021</w:t>
      </w:r>
      <w:bookmarkStart w:id="3" w:name="_Hlk89953677"/>
      <w:r>
        <w:rPr>
          <w:rFonts w:cs="Times New Roman" w:ascii="Times New Roman" w:hAnsi="Times New Roman"/>
          <w:color w:val="000000"/>
          <w:sz w:val="28"/>
          <w:szCs w:val="28"/>
        </w:rPr>
        <w:t>, d</w:t>
      </w:r>
      <w:bookmarkStart w:id="4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oamna Erdei Ileana,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cotei părți din terenul înscris în </w:t>
      </w:r>
      <w:bookmarkStart w:id="5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 (nr. vechi CF 181)  Satu Mare cu  nr. top 352,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necesară înscrierii în evidențele de carte funciară a construcției situată în                        Satu Mare,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detinută în proprietat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5534246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de situație pentru cumpărare ter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7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vizat de O.C.P.I. Satu Mare sub                                     nr. 22377/26.04.2017, executat de P.F.A. ing. Soponar Radu Mihai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 sunt edificate mai multe construc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5534246"/>
      <w:bookmarkStart w:id="9" w:name="_Hlk4043510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0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 Satu Mare cu  nr. top 352,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701 mp, respectiv cota de 701/1162  părți, este proprietatea privată a Statului Român prin Municipiul Satu Mare, iar diferența de teren în suprafață de 461 mp, respectiv cota de 461/1162 părți, este în proprietatea a terțe persoa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6/27.04.2004 modificat                prin actul adițional nr. 1/05.04.2012, petenta Erdei Ileana este proprietara extratabulară a unui apartament cu suprafața utilă de 57,59 mp și suprafața construită de 69,10 mp, aflat în supraedificatul de tip D+P amplasat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40435101"/>
      <w:bookmarkStart w:id="12" w:name="_Hlk85539870"/>
      <w:bookmarkStart w:id="13" w:name="_Hlk503959860"/>
      <w:bookmarkStart w:id="14" w:name="_Hlk34644098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zultă faptul că, petenta este la zi cu plata creanțelor datorate bugetului local </w:t>
      </w:r>
      <w:bookmarkStart w:id="15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plata impozitului pe apartament</w:t>
      </w:r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_Hlk85539870"/>
      <w:bookmarkStart w:id="17" w:name="_Hlk85539870"/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 178556  Satu Mare cu  nr. top 352 situat în Satu Mare, 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34644203"/>
      <w:bookmarkStart w:id="19" w:name="_Hlk34644027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Conform CF terenul se află în i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în vederea înscrierii în evidențele de carte funciară a apartamentului detinut în proprietatea extratabulară a petentei Erdei Ileana</w:t>
      </w:r>
      <w:r>
        <w:rPr>
          <w:rFonts w:cs="Times New Roman" w:ascii="Times New Roman" w:hAnsi="Times New Roman"/>
          <w:sz w:val="28"/>
          <w:szCs w:val="28"/>
        </w:rPr>
        <w:t>, s-a stabilit cota de 34/1162 părți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„curți, construcții”.</w:t>
      </w:r>
      <w:bookmarkStart w:id="20" w:name="_Hlk8821258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1" w:name="_Hlk34644027"/>
      <w:bookmarkStart w:id="22" w:name="_Hlk34643871"/>
      <w:bookmarkEnd w:id="21"/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34 mp, cu categoria de folosință „curți-construcții”, este de 3.434 lei, calculat conform prețurilor prevăzute în Raportul de evaluare terenuri, care constituite Anexa 1 la                         HCL nr. 53/25.02.2021.</w:t>
      </w:r>
      <w:bookmarkStart w:id="23" w:name="_Hlk32997043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  <w:bookmarkEnd w:id="23"/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Cs w:val="24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1134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1-19T14:18:00Z</cp:lastPrinted>
  <dcterms:modified xsi:type="dcterms:W3CDTF">2022-01-19T12:23:00Z</dcterms:modified>
  <cp:revision>35</cp:revision>
  <dc:subject/>
  <dc:title>Consiliul local al municipiului Satu Mare</dc:title>
</cp:coreProperties>
</file>