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 VICEPRIMAR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0" w:name="_Hlk40771411"/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End w:id="0"/>
      <w:r>
        <w:rPr>
          <w:rFonts w:cs="Times New Roman" w:ascii="Times New Roman" w:hAnsi="Times New Roman"/>
          <w:sz w:val="28"/>
          <w:szCs w:val="28"/>
        </w:rPr>
        <w:t>Nr. 3300/19.01.2022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rdonanţa de Urgenţă a Guvernului nr. 57/2019 privind Codul administrativ, îmi exprim iniţiativa în promovarea unui proiect de hotărâre având ca obiect „aprobarea vânzării  unui imobil - teren situat în Satu Mare, str.  Mircea cel Bătrân nr. 6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nr. 6077/27.01.2021, doamna Erdei Ileana, solicită cumpărarea cotei părți din terenul înscris în </w:t>
      </w:r>
      <w:bookmarkStart w:id="1" w:name="_Hlk92886473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(nr. vechi CF 181)  Satu Mare cu  nr. top 352,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necesară înscrierii în evidențele de carte funciară a construcției situată în                   Satu Mare, </w:t>
      </w:r>
      <w:r>
        <w:rPr>
          <w:rFonts w:cs="Times New Roman" w:ascii="Times New Roman" w:hAnsi="Times New Roman"/>
          <w:sz w:val="28"/>
          <w:szCs w:val="28"/>
        </w:rPr>
        <w:t xml:space="preserve">str. Mircea cel Bătrân nr. 6, </w:t>
      </w:r>
      <w:r>
        <w:rPr>
          <w:rFonts w:cs="Times New Roman" w:ascii="Times New Roman" w:hAnsi="Times New Roman"/>
          <w:color w:val="000000"/>
          <w:sz w:val="28"/>
          <w:szCs w:val="28"/>
        </w:rPr>
        <w:t>detinută în proprietat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 w:val="28"/>
          <w:szCs w:val="28"/>
        </w:rPr>
        <w:t>documentația cadastrală denumită ”Plan                        de situație pentru cumpărare teren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2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vizat de O.C.P.I. Satu Mare sub                                   nr. 22377/26.04.2017, executat de P.F.A. ing. Soponar Radu Mihai,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cumpărat sunt edificate mai multe construcț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Hlk404351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4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78556  Satu Mare cu  nr. top 352,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rezultă faptul că terenul în suprafață de 701 mp, respectiv cota de 701/1162  părți, este proprietatea privată a Statului Român prin Municipiul Satu Mare, iar diferența de teren în suprafață de 461 mp, respectiv cota de 462/1162 părți, este în proprietatea a terțe persoan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contractului de vânzare a locuinței nr. 6/27.04.2004 modificat prin actul adițional nr. 1/05.04.2012, petenta Erdei Ileana este proprietara extratabulară a unui apartament cu suprafața utilă de 57,59 mp și suprafața construită de 69,10 mp, aflat în supraedificatul de tip D+P amplasat pe terenul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40435101"/>
      <w:bookmarkStart w:id="6" w:name="_Hlk503959860"/>
      <w:bookmarkStart w:id="7" w:name="_Hlk34644098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emis de D.I.T.L. Satu Mare, rezultă faptul că, petenta este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rivind plata taxei pe teren și plata impozitului pe apartament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ul a cărui teren aferent este solicitat a fi cumpăra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9287220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Dat fiind faptul că, dreptul de proprietate asupra locuinței nu a fost notat în cartea funciară iar terenul solicitat a fi cumpărat este închiriat petentei, se impune aprobarea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92872200"/>
      <w:bookmarkStart w:id="11" w:name="_Hlk85539870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emis de D.I.T.L. Satu Mare, rezultă faptul că, petenta este la zi cu plata creanțelor datorate bugetului local privind plata taxei pe teren și a impozitului pe clădir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Hlk85539870"/>
      <w:bookmarkStart w:id="13" w:name="_Hlk88218935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că sunt îndeplinite prevederile art. 364 din Codul administrativ,aprobat prin OUG nr. 57/2019, supun spre analiza şi aprobare Consiliului local al municipiului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14" w:name="_Hlk88218935"/>
      <w:bookmarkStart w:id="15" w:name="_Hlk88218935"/>
      <w:bookmarkEnd w:id="15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  <w:bookmarkStart w:id="16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bookmarkStart w:id="17" w:name="_Hlk93481398"/>
      <w:r>
        <w:rPr>
          <w:rFonts w:cs="Times New Roman" w:ascii="Times New Roman" w:hAnsi="Times New Roman"/>
          <w:sz w:val="28"/>
          <w:szCs w:val="28"/>
        </w:rPr>
        <w:t>Ghiarfaș Adelin - Cristian</w:t>
      </w:r>
      <w:bookmarkEnd w:id="17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Cs w:val="24"/>
        </w:rPr>
        <w:t>Caia Marcela/2ex</w:t>
      </w:r>
      <w:r>
        <w:rPr>
          <w:rFonts w:cs="Times New Roman" w:ascii="Times New Roman" w:hAnsi="Times New Roman"/>
          <w:i/>
          <w:szCs w:val="24"/>
        </w:rPr>
        <w:t xml:space="preserve">           </w:t>
      </w:r>
      <w:bookmarkStart w:id="18" w:name="_Hlk506884189"/>
      <w:bookmarkEnd w:id="16"/>
      <w:bookmarkEnd w:id="18"/>
    </w:p>
    <w:sectPr>
      <w:footerReference w:type="default" r:id="rId2"/>
      <w:type w:val="nextPage"/>
      <w:pgSz w:w="11906" w:h="16838"/>
      <w:pgMar w:left="1418" w:right="1416" w:gutter="0" w:header="0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2-01-14T13:00:00Z</cp:lastPrinted>
  <dcterms:modified xsi:type="dcterms:W3CDTF">2022-01-19T08:43:00Z</dcterms:modified>
  <cp:revision>28</cp:revision>
  <dc:subject/>
  <dc:title>Consiliul local al municipiului Satu Mare</dc:title>
</cp:coreProperties>
</file>