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i/>
          <w:iCs/>
          <w:sz w:val="28"/>
          <w:szCs w:val="28"/>
          <w:lang w:val="ro-RO"/>
        </w:rPr>
        <w:t>Nr. înreg. 2682/17.01.2022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7.01.2022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Statului de funcții al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7.01.2022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2692/17.01.2022, în calitate de inițiator, raportul de specialitate al Serviciului Managementul Resurselor Umane, înregistrat sub nr. 2694/ 17.01.2022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 xml:space="preserve">adresa înaintată executivului de către directorul general al Serviciului Public Administrația Domeniului Public Satu Mare cu nr. 291/07.01.2022 și înregistrată la sediul instituției sub nr. 2649/17.01.2022 precum și referatul de specialitate al Biroului Resurse Umane Arhivă din cadrul Serviciului Public Administrația Domeniului Public Satu Mare  înregistrat cu nr. </w:t>
      </w:r>
      <w:bookmarkEnd w:id="2"/>
      <w:r>
        <w:rPr>
          <w:sz w:val="28"/>
          <w:szCs w:val="28"/>
        </w:rPr>
        <w:t>290/07.01.2022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3" w:name="_Hlk33169755"/>
      <w:r>
        <w:rPr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</w:t>
      </w:r>
      <w:r>
        <w:rPr>
          <w:sz w:val="28"/>
          <w:szCs w:val="28"/>
        </w:rPr>
        <w:t xml:space="preserve">revederile art. 41 alin.1, alin.4, alin.5  și alin.6, art. 42 </w:t>
      </w:r>
      <w:r>
        <w:rPr>
          <w:sz w:val="28"/>
          <w:szCs w:val="28"/>
          <w:lang w:val="ro-RO"/>
        </w:rPr>
        <w:t xml:space="preserve">din H.G. 286/ 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 cu modificările și completările ulterioare, coroborate cu prevederile art. 40 alin.(1) lit. a)  din Legea nr. 53/2003 Codul Muncii, republicată cu modificările si completările ulterioar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evederile art.1, art.2 alin.(1) lit.a), art.3 alin.(1), alin.(4), art.10, și ale Anexei nr. VII Reglementări specifice personalului din autoritățile şi instituțiile publice finanțate integral din venituri proprii, ale Legii nr.153/2017 - lege cadru privind salarizarea personalului plătit din fonduri publice;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3"/>
      <w:r>
        <w:rPr>
          <w:sz w:val="28"/>
          <w:szCs w:val="28"/>
          <w:lang w:val="ro-RO"/>
        </w:rPr>
        <w:t xml:space="preserve">Având în vedere </w:t>
      </w:r>
      <w:bookmarkStart w:id="4" w:name="_Hlk33169808"/>
      <w:r>
        <w:rPr>
          <w:sz w:val="28"/>
          <w:szCs w:val="28"/>
          <w:lang w:val="ro-RO"/>
        </w:rPr>
        <w:t xml:space="preserve">referatul Biroului Resurse Umane Arhivă din cadrul Serviciului Public Administrația Domeniului Public Satu Mare cu nr. 7520/30.08.2021, </w:t>
      </w:r>
      <w:bookmarkEnd w:id="4"/>
      <w:r>
        <w:rPr>
          <w:sz w:val="28"/>
          <w:szCs w:val="28"/>
        </w:rPr>
        <w:t xml:space="preserve"> privind promovarea în clasă a personalului contractual, c</w:t>
      </w:r>
      <w:r>
        <w:rPr>
          <w:sz w:val="28"/>
          <w:szCs w:val="28"/>
          <w:lang w:val="ro-RO"/>
        </w:rPr>
        <w:t xml:space="preserve">onstatând necesitatea modificării Statului de Funcții astfel cum a fost aprobat la Art. 3 și Anexa nr. 3 din </w:t>
      </w:r>
      <w:bookmarkStart w:id="5" w:name="_Hlk33169948"/>
      <w:bookmarkStart w:id="6" w:name="_Hlk26430297"/>
      <w:r>
        <w:rPr>
          <w:sz w:val="28"/>
          <w:szCs w:val="28"/>
          <w:lang w:val="ro-RO"/>
        </w:rPr>
        <w:t>Hotărârea Consiliului Local al Municipiului Satu Mare nr.</w:t>
      </w:r>
      <w:bookmarkEnd w:id="6"/>
      <w:r>
        <w:rPr>
          <w:sz w:val="28"/>
          <w:szCs w:val="28"/>
          <w:lang w:val="ro-RO"/>
        </w:rPr>
        <w:t xml:space="preserve">214/26.08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5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, alin (2) lit.a și alin. (3) lit.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1, care face parte integrantă din prezenta hotărâ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ata intrării în vigoare a prezentei hotărâri se abrogă prevederile art. 3 și Anexa nr. 3 a Hotărârii Consiliului Local al Municipiului Satu Mare nr. 214/26.08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.</w:t>
      </w:r>
    </w:p>
    <w:p>
      <w:pPr>
        <w:pStyle w:val="TextBody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- Județul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418" w:right="1183" w:gutter="0" w:header="0" w:top="1135" w:footer="97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 3" w:hAnsi="Wingdings 3" w:cs="Wingdings 3"/>
      <w:color w:val="FFC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57:00Z</dcterms:created>
  <dc:creator>Secretariat</dc:creator>
  <dc:description/>
  <cp:keywords/>
  <dc:language>en-US</dc:language>
  <cp:lastModifiedBy>Mariana Husar</cp:lastModifiedBy>
  <cp:lastPrinted>2022-01-26T09:04:00Z</cp:lastPrinted>
  <dcterms:modified xsi:type="dcterms:W3CDTF">2022-01-26T07:06:00Z</dcterms:modified>
  <cp:revision>4</cp:revision>
  <dc:subject/>
  <dc:title>ROMÂNIA</dc:title>
</cp:coreProperties>
</file>