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ipiul Satu Mare                                                                                                       Anexa la HCL n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rezentanţii Consiliului Local Satu Mare în consiliile de administraţie ale unităţilor de învăţământ preuniversitar de stat din municipiu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 M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834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a unităţii cu personalitate juridic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umele şi prenumele reprezentantului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GIUL NAŢIONAL „IOAN SLAVICI”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ec. Marinescu An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6:00Z</dcterms:created>
  <dc:creator>Anca.Marinescu</dc:creator>
  <dc:description/>
  <cp:keywords/>
  <dc:language>en-US</dc:language>
  <cp:lastModifiedBy>Mariana Husar</cp:lastModifiedBy>
  <cp:lastPrinted>2022-10-21T13:22:00Z</cp:lastPrinted>
  <dcterms:modified xsi:type="dcterms:W3CDTF">2022-10-21T11:56:00Z</dcterms:modified>
  <cp:revision>2</cp:revision>
  <dc:subject/>
  <dc:title>Anexă la HCL</dc:title>
</cp:coreProperties>
</file>