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59582/24.10.2022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27.10.2022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entru aprobarea unor măsuri cu privire  la rezultatul  evaluării anuale a managementului la</w:t>
      </w:r>
      <w:r>
        <w:rPr>
          <w:b/>
          <w:bCs/>
          <w:sz w:val="28"/>
          <w:szCs w:val="28"/>
        </w:rPr>
        <w:t xml:space="preserve"> instituția de spectacole </w:t>
      </w:r>
      <w:bookmarkStart w:id="0" w:name="_Hlk113539796"/>
      <w:r>
        <w:rPr>
          <w:b/>
          <w:bCs/>
          <w:sz w:val="28"/>
          <w:szCs w:val="28"/>
        </w:rPr>
        <w:t>Teatrul de Nord Satu Mare</w:t>
      </w:r>
      <w:bookmarkEnd w:id="0"/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………………., referatul de aprobare a Primarului Municipiului Satu Mare în calitate de inițiator, înregistrat cu nr. 59585/24.10.2022, raportul de specialitate comun al Serviciului Managementul Resurselor Umane și al Serviciului Comunicare și Coordonare Instituții Subordonate, înregistrat cu nr. 59586/24.10.2022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 nr.189/2008 privind managementul instituțiilor publice de cultură, cu modificările şi completările ulterioare, coroborate cu prevederile Ordinului nr. 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Satu Mare nr. 321/15.09.2022 pentru aprobarea regulamentului de organizare și desfășurare a evaluării anuale a managementului la instituția de spectacole </w:t>
      </w:r>
      <w:r>
        <w:rPr>
          <w:sz w:val="28"/>
          <w:szCs w:val="28"/>
        </w:rPr>
        <w:t>Teatrul de Nord Satu Mare</w:t>
      </w:r>
      <w:r>
        <w:rPr>
          <w:bCs/>
          <w:sz w:val="28"/>
          <w:szCs w:val="28"/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ispoziției nr. 969/22.09.2022 privind dispunerea unor măsuri în vederea organizării evaluării anuale a managementului la instituția de spectacole Teatrul de Nord Satu Ma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1" w:name="_Hlk30673819"/>
      <w:r>
        <w:rPr>
          <w:sz w:val="28"/>
          <w:szCs w:val="28"/>
          <w:lang w:val="ro-RO"/>
        </w:rPr>
        <w:t xml:space="preserve">Contractului de management nr. 55802/23.11.2017 încheiat între Municipiul Satu Mare şi domnul Nagy Orban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 xml:space="preserve">Luând act de Raportul final al procedurii de evaluare anuale a activității directorului  general-manager al instituției de spectacole Teatrul de Nord Satu Mare,  întocmit de Comisia de evaluare şi înregistrat cu nr. 59505/24.10.2022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Start w:id="2" w:name="_Hlk116889536"/>
      <w:bookmarkEnd w:id="2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UG nr. 57/2019 privind Codul Administrativ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,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3" w:name="_Hlk116889536"/>
      <w:bookmarkStart w:id="4" w:name="_Hlk116889536"/>
      <w:bookmarkEnd w:id="4"/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</w:t>
      </w:r>
      <w:bookmarkStart w:id="5" w:name="_Hlk116889873"/>
      <w:r>
        <w:rPr>
          <w:sz w:val="28"/>
          <w:szCs w:val="28"/>
          <w:lang w:val="ro-RO"/>
        </w:rPr>
        <w:t>Se împuternicește Primarul Municipiului Satu Mare să emită dispoziție privind aprobarea rezultatului final, nota 9,84 ( nouă optzeci și patru)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la evaluarea anuală privind activitatea desfășurată în perioada ianuarie – septembrie 2022 de domnul Nagy Orban, director general - manager la instituția de spectacole Teatrul de Nord Satu Mare.  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5"/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bookmarkStart w:id="6" w:name="_Hlk116889654"/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Cu ducerea la îndeplinire a prezentei se încredințează Primarul Municipiului Satu Mare prin Serviciul Managementul Resurselor Uman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în termenul prevăzut de lege, Instituției Prefectului - Județul Satu Mare, Primarului Municipiului Satu Mare și prin intermediul Serviciului Managementul Resurselor Umane instituției de spectacole Teatrul de Nord Satu Mare și domnului Nagy Orban. 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INIŢIATOR PROIECT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MA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IZAT,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colța Mihaela Maria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bookmarkStart w:id="7" w:name="_Hlk116889654"/>
      <w:r>
        <w:rPr>
          <w:i/>
          <w:sz w:val="16"/>
          <w:szCs w:val="16"/>
          <w:lang w:val="ro-RO"/>
        </w:rPr>
        <w:t>Th.red: Renata Ulici</w:t>
      </w:r>
      <w:bookmarkEnd w:id="7"/>
    </w:p>
    <w:sectPr>
      <w:footerReference w:type="default" r:id="rId3"/>
      <w:type w:val="nextPage"/>
      <w:pgSz w:w="11906" w:h="16838"/>
      <w:pgMar w:left="864" w:right="1152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4:00Z</dcterms:created>
  <dc:creator>Tali</dc:creator>
  <dc:description/>
  <cp:keywords/>
  <dc:language>en-US</dc:language>
  <cp:lastModifiedBy>Renata Ulici</cp:lastModifiedBy>
  <cp:lastPrinted>2022-10-24T10:41:00Z</cp:lastPrinted>
  <dcterms:modified xsi:type="dcterms:W3CDTF">2022-10-24T09:07:00Z</dcterms:modified>
  <cp:revision>34</cp:revision>
  <dc:subject/>
  <dc:title>ROMÂNIA</dc:title>
</cp:coreProperties>
</file>