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806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8883/20.10.2022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color w:val="9933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7.10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dispunerea unor măsuri cu privire la încredinţarea managementului la instituţia de spectacole Teatrul de Nord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 în calitate de inițiator, înregistrat cu nr. 58884/20.10.2022, raportul de specialitate comun al Serviciului Managementul Resurselor Umane și al Serviciului Comunicare și Coordonare Instituții Subordonate, înregistrat cu nr. 58886/20.10.2022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apitolului II, Concursul  de management din  O.U.G. nr. 189/2008 privind managementul instituţiilor publice de cultură, republicată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şi a anexelor 1 şi 3 ale  Ordinulu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 18 alin.(1), alin.(2), ale Ordonanţei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UG nr. 57/2019 privind Codul Administrativ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gulamentul de organizare şi desfăşurare a concursului de proiecte de management  în vederea încredinţării managementului instituţiei de spectacole Teatrul de Nord Satu Mare, conform Anexei nr. 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Caietul de obiective în vederea organizării concursului de proiecte de management la instituţia de spectacole Teatrul de Nord Satu Mare, conform Anexei nr. 2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1</w:t>
      </w:r>
      <w:r>
        <w:rPr>
          <w:sz w:val="28"/>
          <w:szCs w:val="28"/>
          <w:lang w:val="ro-RO"/>
        </w:rPr>
        <w:t>) Se aprobă desemnarea reprezentanților autorității publice locale deliberative în comisia de evaluare a  managementului la instituția de spectacole Teatrul de Nord Satu Mare şi a celei de soluționare a contestației, conform Anexei nr. 3, parte integrantă a prezentei hotărâri.</w:t>
      </w:r>
    </w:p>
    <w:p>
      <w:pPr>
        <w:pStyle w:val="Normal"/>
        <w:ind w:right="-40" w:firstLine="720"/>
        <w:jc w:val="both"/>
        <w:rPr/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</w:t>
      </w:r>
      <w:bookmarkStart w:id="0" w:name="_Hlk113539315"/>
      <w:r>
        <w:rPr>
          <w:sz w:val="28"/>
          <w:szCs w:val="28"/>
          <w:lang w:val="ro-RO"/>
        </w:rPr>
        <w:t xml:space="preserve">Desemnarea specialiștilor în domeniul de activitate al instituției în cadrul comisiei de evaluare a managementului, respectiv în cadrul comisiei de soluționare a contestației și secretariatul comisiilor se face prin dispoziția Primarulu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Se aprobă criteriile de participare la concursul de management la Teatrul de Nord Satu Mare, prevăzute în Anexa nr. 4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Satu Mare, Primarului Municipiului Satu Mare și prin intermediul Serviciului Managementul Resurselor Umane instituției de spectacole Teatrul de Nord Satu Mare. 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/>
      </w:pPr>
      <w:r>
        <w:rPr>
          <w:sz w:val="28"/>
          <w:szCs w:val="28"/>
        </w:rPr>
        <w:t>PRIMAR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1906" w:h="16838"/>
      <w:pgMar w:left="1247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586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  <w:lang w:val="ro-RO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8:00Z</dcterms:created>
  <dc:creator>Angi</dc:creator>
  <dc:description/>
  <cp:keywords/>
  <dc:language>en-US</dc:language>
  <cp:lastModifiedBy>Renata Ulici</cp:lastModifiedBy>
  <cp:lastPrinted>2017-08-06T14:59:00Z</cp:lastPrinted>
  <dcterms:modified xsi:type="dcterms:W3CDTF">2022-10-21T08:51:00Z</dcterms:modified>
  <cp:revision>253</cp:revision>
  <dc:subject/>
  <dc:title>CONSILIUL LOCALAL MUNICIPIULUI</dc:title>
</cp:coreProperties>
</file>