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imes New Roman" w:hAnsi="Times New Roman" w:cs="Times New Roman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it-IT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MUNICIPIUL SATU MARE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IMARUL MUNICIPIULU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57118/12.10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Hlk532485972"/>
      <w:bookmarkStart w:id="1" w:name="_Hlk532485972"/>
      <w:bookmarkEnd w:id="1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Kereskényi Gábor,  primar al 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6 alin. (1) din Ordonanța de Urgență a Guvernului nr. 57/2019 privind Codul administrativ, cu modificările și completările, îmi exprim inițiativa în promovarea proiectul de hotărâre având ca obiect atribuirea de denumire unei străzi, proiect în susținerea căruia formulez prezentu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2" w:name="_Hlk532485972"/>
      <w:bookmarkStart w:id="3" w:name="_Hlk532485972"/>
      <w:bookmarkEnd w:id="3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ultimii ani a avut loc o semnificativă dezvoltare a zonelor de locuit din Municipiul Satu Mare, fiind aprobate de către Dvs în calitate de autoritate deliberativă, PUZ-uri şi PUD-uri, documentații de urbanism prin care au fost reglementate dezvoltarea unor zone.  Astfel, prin Hotărârea Consiliului local cu numărul 290/29.12.2019 a fost aprobat Planul Urbanistic Zonal – cu funcțiunea de </w:t>
      </w:r>
      <w:r>
        <w:rPr>
          <w:bCs/>
          <w:sz w:val="28"/>
          <w:szCs w:val="28"/>
          <w:lang w:val="ro-RO" w:eastAsia="ro-RO"/>
        </w:rPr>
        <w:t>Zonă de locuit cu locuinţe individuale în municipiul Satu Mare, Str. Căprioarei</w:t>
      </w:r>
      <w:r>
        <w:rPr>
          <w:b/>
          <w:sz w:val="28"/>
          <w:szCs w:val="28"/>
          <w:lang w:val="ro-RO" w:eastAsia="ro-RO"/>
        </w:rPr>
        <w:t xml:space="preserve"> - </w:t>
      </w:r>
      <w:r>
        <w:rPr>
          <w:sz w:val="28"/>
          <w:szCs w:val="28"/>
          <w:lang w:val="ro-RO"/>
        </w:rPr>
        <w:t xml:space="preserve"> documentație prin care   s-a aprobat deschiderea unei străzi noi,  cu  acces nou din str. Căprioarei și în baza căruia autoritatea executivă a emis autorizații de construire. </w:t>
      </w:r>
    </w:p>
    <w:p>
      <w:pPr>
        <w:pStyle w:val="Normal"/>
        <w:spacing w:lineRule="atLeast" w:line="28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Raportat la domeniul</w:t>
      </w:r>
      <w:r>
        <w:rPr>
          <w:sz w:val="28"/>
          <w:szCs w:val="28"/>
          <w:lang w:val="ro-RO"/>
        </w:rPr>
        <w:t xml:space="preserve"> de competență al Consiliului local, care, conform prevederilor din Codul administrativ, cu modificările și completările ulterioare, atribuie, în condițiile legii, denumiri de străzi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pun spre analiză și aprobare Consiliului Local al Municipiului Satu Mare, proiectul de hotărâre în forma prezentată de executiv. 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ro-RO"/>
        </w:rPr>
        <w:t xml:space="preserve">Florian Mirela/ 2 ex. </w:t>
      </w:r>
    </w:p>
    <w:sectPr>
      <w:footerReference w:type="default" r:id="rId3"/>
      <w:type w:val="nextPage"/>
      <w:pgSz w:w="11906" w:h="16838"/>
      <w:pgMar w:left="1701" w:right="849" w:gutter="0" w:header="0" w:top="851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ro-RO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ro-RO"/>
    </w:rPr>
  </w:style>
  <w:style w:type="paragraph" w:styleId="CharCaracterCaracterCharCharChar">
    <w:name w:val=" Char Caracter Caracter Char Char Char"/>
    <w:basedOn w:val="Normal"/>
    <w:qFormat/>
    <w:pPr/>
    <w:rPr>
      <w:szCs w:val="24"/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3:00Z</dcterms:created>
  <dc:creator>m</dc:creator>
  <dc:description/>
  <cp:keywords/>
  <dc:language>en-US</dc:language>
  <cp:lastModifiedBy>Loredana Giurgiu</cp:lastModifiedBy>
  <cp:lastPrinted>2022-10-13T12:29:00Z</cp:lastPrinted>
  <dcterms:modified xsi:type="dcterms:W3CDTF">2022-10-25T06:33:00Z</dcterms:modified>
  <cp:revision>2</cp:revision>
  <dc:subject/>
  <dc:title>PRIMĂRIA MUNICIPIULUI SATU MARE</dc:title>
</cp:coreProperties>
</file>