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1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Construire casă de locuit P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4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Barta Ludovic şi Barta Elisabe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nr. Cad. 1784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122757"/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10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 xml:space="preserve">mp, înscris în c.f. 178460 nr. cad. </w:t>
      </w:r>
      <w:bookmarkEnd w:id="8"/>
      <w:r>
        <w:rPr>
          <w:rFonts w:eastAsia="Times New Roman"/>
          <w:b w:val="false"/>
          <w:bCs w:val="false"/>
          <w:color w:val="333333"/>
        </w:rPr>
        <w:t>178460</w:t>
      </w:r>
      <w:r>
        <w:rPr>
          <w:rFonts w:eastAsia="Times New Roman"/>
          <w:b w:val="false"/>
          <w:bCs w:val="false"/>
          <w:szCs w:val="20"/>
          <w:lang w:val="it-IT"/>
        </w:rPr>
        <w:t>, proprietatea Barta Ludovic şi Barta Elisabeta ( zona Str. Căprioarei-Dorobanţilor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72/22.03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49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9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10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78460 nr. cad. 178460</w:t>
      </w:r>
      <w:r>
        <w:rPr>
          <w:rFonts w:eastAsia="Times New Roman"/>
          <w:b w:val="false"/>
          <w:bCs w:val="false"/>
          <w:szCs w:val="20"/>
          <w:lang w:val="it-IT"/>
        </w:rPr>
        <w:t>, conform planşei A1, A2 faza P.U.Z. din proiectul nr. 14/2021, elaborat de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retragere 11,30m faţă de limita de proprietate spre stradă ( 15 m înainte de donaţie) şi respectarea Codului Civil pentru limitele laterale şi posterioare.( conform planşei de reglementări urbanistice şi planşei de mobil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ada nouă situată la sud de parcel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asigura profilul de drum conform documentaţiilor de urbanism aprobate conform ofertei de donaţ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tudiat este dotat cu toate utilităţi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4.05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8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6931/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2" w:name="_Hlk77077908"/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7.07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5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10-21T07:22:00Z</dcterms:modified>
  <cp:revision>4</cp:revision>
  <dc:subject/>
  <dc:title>NOTA DE FUNDAMENTARE</dc:title>
</cp:coreProperties>
</file>