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40 din 02.09.2022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sz w:val="24"/>
          <w:szCs w:val="20"/>
          <w:lang w:val="it-IT"/>
        </w:rPr>
      </w:pPr>
      <w:r>
        <w:rPr>
          <w:rFonts w:eastAsia="Times New Roman"/>
          <w:b w:val="false"/>
          <w:bCs w:val="false"/>
          <w:sz w:val="24"/>
          <w:szCs w:val="20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P.U.Z-</w:t>
      </w:r>
      <w:bookmarkStart w:id="5" w:name="_Hlk2703601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de locuit</w:t>
      </w:r>
      <w:bookmarkStart w:id="6" w:name="_Hlk26862748"/>
      <w:bookmarkEnd w:id="5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, introducere a terenului în intravilan și acceptarea ofertei de donație, amplasament: Satu Mare, </w:t>
      </w:r>
      <w:bookmarkStart w:id="7" w:name="_Hlk516731416"/>
      <w:bookmarkStart w:id="8" w:name="_Hlk2686272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str. Panait Cerna nr. cad. 169355</w:t>
      </w:r>
      <w:bookmarkEnd w:id="6"/>
      <w:bookmarkEnd w:id="7"/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Număr /dată proiect:   241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9" w:name="_Hlk27036541"/>
      <w:bookmarkStart w:id="10" w:name="_Hlk1374455"/>
      <w:bookmarkStart w:id="11" w:name="_Hlk513712688"/>
      <w:r>
        <w:rPr>
          <w:rFonts w:eastAsia="Times New Roman"/>
          <w:b w:val="false"/>
          <w:bCs w:val="false"/>
          <w:szCs w:val="20"/>
          <w:lang w:val="it-IT"/>
        </w:rPr>
        <w:t>S.C. Ad Pavi Dinamic S.R.L.</w:t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11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Cs w:val="20"/>
          <w:lang w:val="it-IT"/>
        </w:rPr>
      </w:pPr>
      <w:bookmarkEnd w:id="10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</w:t>
      </w:r>
      <w:r>
        <w:rPr>
          <w:rFonts w:eastAsia="Times New Roman"/>
          <w:bCs w:val="false"/>
          <w:szCs w:val="20"/>
          <w:lang w:val="it-IT"/>
        </w:rPr>
        <w:t xml:space="preserve">  </w:t>
      </w:r>
      <w:bookmarkStart w:id="12" w:name="_Hlk27037704"/>
      <w:r>
        <w:rPr>
          <w:rFonts w:eastAsia="Times New Roman"/>
          <w:b w:val="false"/>
          <w:bCs w:val="false"/>
          <w:szCs w:val="20"/>
          <w:lang w:val="it-IT"/>
        </w:rPr>
        <w:t>S.C. Ad Pavi Dinamic S.R.L.</w:t>
      </w:r>
      <w:bookmarkEnd w:id="12"/>
      <w:r>
        <w:rPr>
          <w:rFonts w:eastAsia="Times New Roman"/>
          <w:b w:val="false"/>
          <w:bCs w:val="false"/>
          <w:szCs w:val="20"/>
          <w:lang w:val="it-IT"/>
        </w:rPr>
        <w:t xml:space="preserve"> cu drept de semnătură  Arh. Violeta Iuoraș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Beneficiari: Chitaș Roxana Maria și Chitaș Cătălin Vasile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mplasament:  Satu Mare, str. Panait Cerna nr. cad. 169355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3" w:name="_Hlk51682121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Imobilul în suprafaţă de  2.100 mp este reprezentat prin c.f. </w:t>
      </w:r>
      <w:bookmarkEnd w:id="1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nr. 169355 Satu Mare nr. cad. 169355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580/17.08.2021 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 70/24.09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bookmarkStart w:id="14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14"/>
      <w:r>
        <w:rPr>
          <w:rFonts w:eastAsia="Times New Roman"/>
          <w:b w:val="false"/>
          <w:bCs w:val="false"/>
          <w:szCs w:val="20"/>
          <w:lang w:val="it-IT"/>
        </w:rPr>
        <w:t xml:space="preserve"> - zonă de locuit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ritoriul care urmează să fie reglementat prin P.U.Z.: Imobil în suprafaţă de  2.100 mp, reprezentat prin c.f.</w:t>
      </w:r>
      <w:r>
        <w:rPr>
          <w:rFonts w:eastAsia="Times New Roman" w:cs="Times New Roman" w:ascii="Times New Roman" w:hAnsi="Times New Roman"/>
          <w:b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169355 Satu Mare nr. cad. 169355 conform planşei U-01 faza P.U.Z. din proiectul nr. 241/2021, elaborat de S.C. Ad Pavi Dinamic S.R.L.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categoriile funcţionale pentru parcela in studiu: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zonă de locuit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szCs w:val="20"/>
          <w:lang w:val="it-IT"/>
        </w:rPr>
        <w:t xml:space="preserve">  </w:t>
      </w:r>
      <w:r>
        <w:rPr>
          <w:rFonts w:eastAsia="Times New Roman"/>
          <w:szCs w:val="20"/>
          <w:lang w:val="it-IT"/>
        </w:rPr>
        <w:t xml:space="preserve">-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zonă de locuit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zonă circulaţie rutieră şi pietonal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zonă parcăr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zonă verde  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punct gospodăresc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POTmax = 35%, CUTmax = 0,9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Regim de inalțime:- (S/D)P – (S/D)P+1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 xml:space="preserve">Hmax streașină 7,5 m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ab/>
        <w:t>Hmax coamă 9,5 m</w:t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ap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Prin racordare la rețeaua existentă pe str. Panait Cern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Canalizar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Prin racordare la rețeaua existentă pe str. Panait Cern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energie electrică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Prin racordare la rețeaua existentă pe str. Panait Cern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Alimentarea cu gaze naturale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Prin racordare la rețeaua existentă pe str. Panait Cern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lefoni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renul studiat se afla in zona de acoperire a rețelelor de telefonie mobil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13.09.2021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29.11.2021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43648/04.08.2022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nu s-au înregistrat sesizări/reclamații cu privire la realizarea investiției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Delgaz Grid S.A.</w:t>
      </w:r>
    </w:p>
    <w:p>
      <w:pPr>
        <w:pStyle w:val="Normal"/>
        <w:ind w:left="74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stribuție Energie Electrică România S.A.-acord de principiu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ab/>
        <w:tab/>
        <w:tab/>
        <w:tab/>
        <w:t>-aviz de amplasament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SC Apaserv Satu Mare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Telekom Romania Communications S.A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Direcţia de Sănătate Publică Satu Mare</w:t>
      </w:r>
    </w:p>
    <w:p>
      <w:pPr>
        <w:pStyle w:val="Normal"/>
        <w:ind w:left="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Agenţia pentru Protecţia Mediului Satu Mare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Inspectoratul pentru Situaţii de Urgenţă ,,Someș,, Satu Mare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cord SADPP-biroul Administrare drumuri, Autorizăr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 xml:space="preserve">  -biroul Salubrizare, Protecția mediului, Zone verz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 xml:space="preserve"> - S.R.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 xml:space="preserve"> - Ministerul Culturi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 xml:space="preserve"> - Direcția pentru Agricultur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 xml:space="preserve"> - Consiliul Județea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 xml:space="preserve"> - Clasă de calitat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În urma analizării documentaţiei şi a documentelor anexate la aceasta de către Comisia Tehnică de Amenajare a Teritoriului şi Urbanism din data de 02.09.2022, se constată îndeplinirea obligaţiilor legale şi</w:t>
      </w:r>
      <w:r>
        <w:rPr>
          <w:rFonts w:eastAsia="Times New Roman"/>
          <w:b/>
          <w:bCs/>
          <w:szCs w:val="20"/>
          <w:lang w:val="it-IT"/>
        </w:rPr>
        <w:t xml:space="preserve"> propune emiterea avizului tehnic al Arhitectului Şef</w:t>
      </w:r>
      <w:r>
        <w:rPr>
          <w:rFonts w:eastAsia="Times New Roman"/>
          <w:szCs w:val="20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15:00Z</dcterms:created>
  <dc:creator>Utilizator</dc:creator>
  <dc:description/>
  <cp:keywords/>
  <dc:language>en-US</dc:language>
  <cp:lastModifiedBy>Crina Ardelean</cp:lastModifiedBy>
  <cp:lastPrinted>2022-09-09T14:30:00Z</cp:lastPrinted>
  <dcterms:modified xsi:type="dcterms:W3CDTF">2022-09-09T11:30:00Z</dcterms:modified>
  <cp:revision>4</cp:revision>
  <dc:subject/>
  <dc:title>NOTA DE FUNDAMENTARE</dc:title>
</cp:coreProperties>
</file>