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r. 50625/09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lang w:val="ro-RO"/>
        </w:rPr>
        <w:t xml:space="preserve">privind </w:t>
      </w:r>
      <w:r>
        <w:rPr>
          <w:color w:val="000000"/>
          <w:sz w:val="24"/>
          <w:szCs w:val="24"/>
          <w:lang w:val="ro-RO"/>
        </w:rPr>
        <w:t xml:space="preserve"> aprobarea documentației  P.U.Z. – Zonă de locuit, introducere a terenului în intravilan și acceptarea ofertei de donație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</w:t>
      </w:r>
      <w:r>
        <w:rPr>
          <w:color w:val="000000"/>
          <w:sz w:val="24"/>
          <w:szCs w:val="24"/>
          <w:lang w:val="ro-RO" w:eastAsia="en-US"/>
        </w:rPr>
        <w:t>Amplasament:  Satu Mare, str. Panait Cerna nr. cad. 169355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Chitaș Roxana Maria și Chitaș Cătălin Vasile</w:t>
      </w:r>
      <w:bookmarkEnd w:id="0"/>
      <w:r>
        <w:rPr>
          <w:sz w:val="28"/>
          <w:szCs w:val="28"/>
          <w:lang w:val="ro-RO"/>
        </w:rPr>
        <w:t>, înregistrată la Primăria Municipiului Satu Mare sub nr. 44115 din 08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50626/09.09.2022, în calitate de inițiator, Avizul Favorabil al Arhitectului șef nr. 40/02.09.2022, Raportul informării și consultării publicului nr. 43648/04.08.2022, Raportul  de specialitate al Arhitectului șef al Municipiului Satu Mare nr. 50628/09.09.2022, raportul de specialitate al Serviciului Juridic nr. 50867/09.09.2022 </w:t>
      </w:r>
      <w:r>
        <w:rPr>
          <w:rFonts w:eastAsia="Times New Roman"/>
          <w:sz w:val="28"/>
          <w:szCs w:val="28"/>
        </w:rPr>
        <w:t>și avizele</w:t>
      </w:r>
      <w:r>
        <w:rPr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863 lit. c, art. 881, art. 885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286 alin. 4, art. 291 alin. 3, lit. a) din Ordonanța de Urgență a Guvernului nr.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 Zonă de locuit, introducere a terenului în intravilan și acceptarea ofertei de donație, Satu Mare, str. Panait Cerna nr. cad. 169355</w:t>
      </w:r>
      <w:r>
        <w:rPr>
          <w:bCs/>
          <w:color w:val="333333"/>
          <w:sz w:val="28"/>
          <w:szCs w:val="28"/>
          <w:lang w:val="ro-RO"/>
        </w:rPr>
        <w:t>, întocmit de S.C. Ad Pavi Dinamic S.R.L., șef proiect arh. Violeta Iuoraș atestat RUR, în conformitate cu proiectul nr. 241/2021 și cu anexele, și care are ca obiect de reglementare imobilul înscris în CF. nr. 169355 Satu Mare nr. cad. 169355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>Se aprobă introducerea în intravilan a terenului în suprafață de 2.100 mp înscris în CF nr. 169355 Satu Mare nr. cad. 16935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 în suprafaţă de 75 mp rezultat în urma dezlipirii terenului din cf nr. 169355 Satu Mare, nr. cad. 169355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lărgirea drumului public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municipiului Satu Mare Tămășan Ilieș Cristina Maria pentru semnarea actului autentic de acceptare a donaţie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ab/>
        <w:t xml:space="preserve">  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asigurarea profilului stradal prevăzut în documentaț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ilor, Primarului Municipiului Satu Mare, Arhitectului șef al Municipiului Satu Mare, </w:t>
      </w:r>
      <w:r>
        <w:rPr>
          <w:sz w:val="28"/>
          <w:szCs w:val="28"/>
          <w:lang w:val="it-IT"/>
        </w:rPr>
        <w:t>Serviciului Patrimoniu Concesionări Închirieri,</w:t>
      </w:r>
      <w:r>
        <w:rPr>
          <w:sz w:val="28"/>
          <w:szCs w:val="28"/>
          <w:lang w:val="ro-RO"/>
        </w:rPr>
        <w:t xml:space="preserve"> Instituției Prefectului-județul Satu Mare, Oficiului de Cadastru şi Publicitate Imobiliară Satu Mare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16"/>
          <w:szCs w:val="16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Guest</dc:creator>
  <dc:description/>
  <cp:keywords/>
  <dc:language>en-US</dc:language>
  <cp:lastModifiedBy>Mirela Tatar-Sinca</cp:lastModifiedBy>
  <cp:lastPrinted>2022-10-21T14:41:00Z</cp:lastPrinted>
  <dcterms:modified xsi:type="dcterms:W3CDTF">2022-10-21T13:56:00Z</dcterms:modified>
  <cp:revision>9</cp:revision>
  <dc:subject/>
  <dc:title>PRIMĂRIA MUNICIPIULUI SATU MARE</dc:title>
</cp:coreProperties>
</file>