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49840/07.09.20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lang w:val="ro-RO"/>
        </w:rPr>
        <w:t xml:space="preserve">la proiectul de hotărâre  privind  aprobarea documentatiei  P.U.Z. – </w:t>
      </w:r>
      <w:bookmarkStart w:id="0" w:name="_Hlk113346232"/>
      <w:r>
        <w:rPr>
          <w:bCs/>
          <w:sz w:val="28"/>
          <w:szCs w:val="28"/>
          <w:lang w:val="en-GB"/>
        </w:rPr>
        <w:t>Zonă de servicii cu introducere teren în intravilan.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bookmarkEnd w:id="0"/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Amplasament: Satu Mare, extravilan, nr. Cad. 166985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vanish/>
          <w:color w:val="0000FF"/>
          <w:lang w:val="ro-RO" w:eastAsia="ro-RO"/>
        </w:rPr>
        <w:t xml:space="preserve"> </w:t>
      </w: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lang w:val="ro-RO"/>
        </w:rPr>
        <w:t xml:space="preserve">Având în vedere documentația înaintată de SC SOFCOR COMPLEX S.R.L. prin reprezentant Corodan Adelina Floare,  înregistrată la sediul instituției prin adresa nr. 42136/27.07.2022, prin care solicită aprobarea documentației de urbanism PUZ – </w:t>
      </w:r>
      <w:r>
        <w:rPr>
          <w:bCs/>
          <w:sz w:val="28"/>
          <w:szCs w:val="28"/>
          <w:lang w:val="en-GB"/>
        </w:rPr>
        <w:t>Zonă de servicii cu introducere teren în intravilan</w:t>
      </w:r>
      <w:r>
        <w:rPr>
          <w:lang w:val="ro-RO"/>
        </w:rPr>
        <w:t xml:space="preserve">, amplasament: </w:t>
      </w:r>
      <w:r>
        <w:rPr>
          <w:bCs/>
          <w:sz w:val="28"/>
          <w:szCs w:val="28"/>
          <w:lang w:val="en-GB"/>
        </w:rPr>
        <w:t>extravilan, nr. Cad. 166985,</w:t>
      </w:r>
      <w:r>
        <w:rPr>
          <w:lang w:val="ro-RO"/>
        </w:rPr>
        <w:t xml:space="preserve">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F imobilul este situat în extravilanul  municipiului Satu Mare și are categoria de folosință arabil extravila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Terenul este în suprafață de 5.800 m² conform extrasului C.F. nr. 166985, nr. Cad.166985,  proprietatea SOFCOR COMPLEX S.R.L.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 propune introducerea terenului în intravilan cu funcţiunea de instituţii sarvicii cu funcţiuni complementare de depozit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ccesul la terenul studiat se face dinspre drumul de ocolire Satu Mare- Lazuri, de pe un drum de exploatare existent pe partea vestică a terenului studiat. Întrucât accesul la parcela studiată se face dintr-un drum de exploatare existent nu este nevoie de aviz din partea administratorului drumului de cen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propun indicatorii urbanistici: POT max. 50% , CUT max. 1,00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  de instituţii servicii cu funcţiuni complementare de depozitar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ul de înălțime propus este P, Pînalt -P+1, Hmax 12,00 m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prafaţa zone verzi minim 5%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mprejmuirile între proprietăţi pot fi opace până la maxim 1,80 m putând fi completate cu suprafeţe transparente până la 2,50 m.. Se recomandă dublarea împrejmuirilor spre domeniu public cu gard viu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tragerea faţă limitele  de proprietate se va face cu respectarea Codului Civil, conform planşei de reglementări urbanistice şi de mobilare din documentaţ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zonă există reţea de apă la o distanţă de aproximativ 430 m, reţea de canalizare, gaze naturale şi energie electrică pe Str. Aurel Vlaicu. Pentru asigurarea utilităţilor se propune extinderea reţelelor existente şi branşarea terenului la acestea.</w:t>
      </w:r>
    </w:p>
    <w:p>
      <w:pPr>
        <w:pStyle w:val="Normal"/>
        <w:jc w:val="both"/>
        <w:rPr/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15.09.2021</w:t>
      </w:r>
    </w:p>
    <w:p>
      <w:pPr>
        <w:pStyle w:val="Normal"/>
        <w:jc w:val="both"/>
        <w:rPr/>
      </w:pPr>
      <w:r>
        <w:rPr>
          <w:lang w:val="ro-RO"/>
        </w:rPr>
        <w:t>Documentația a fost afișată la sediul instituției și pe site începând cu data de 15.09.2021. Publicul a fost invitat să transmită observații și propuneri până pe data de 27.09.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a sediul primăriei nu au fost înregistrate sesizări sau reclamaţ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15.02.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15.02.2022 Publicul a fost invitat să transmită observații și propuneri până pe data de 14.03.2022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a sediul primăriei nu au fost înregistrate sesizări sau reclamaţ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jc w:val="both"/>
        <w:rPr/>
      </w:pPr>
      <w:r>
        <w:rPr>
          <w:lang w:val="ro-RO"/>
        </w:rPr>
        <w:t xml:space="preserve">Începând  cu  data  de 25.07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42045/27.07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2.09.2022, și a obținut avizul favorabil al Arhitectului Șef nr. 39/02.09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Proiectul de hotărâre privind aprobarea documentației PUZ – Zonă de servicii cu introducere teren în intravilan</w:t>
      </w:r>
      <w:r>
        <w:rPr>
          <w:bCs/>
          <w:sz w:val="28"/>
          <w:szCs w:val="28"/>
          <w:lang w:val="en-GB"/>
        </w:rPr>
        <w:t>, amplasament: Satu Mare, extravilan, nr. Cad. 166985</w:t>
      </w:r>
      <w:r>
        <w:rPr>
          <w:lang w:val="ro-RO"/>
        </w:rPr>
        <w:t xml:space="preserve"> , se înaintează Consiliului Local al municipiului Satu Mare cu propunere de aprobar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an Marian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5:00Z</dcterms:created>
  <dc:creator>Utilizator</dc:creator>
  <dc:description/>
  <cp:keywords/>
  <dc:language>en-US</dc:language>
  <cp:lastModifiedBy>Mariana Roman</cp:lastModifiedBy>
  <cp:lastPrinted>2021-08-19T10:04:00Z</cp:lastPrinted>
  <dcterms:modified xsi:type="dcterms:W3CDTF">2022-09-09T11:45:00Z</dcterms:modified>
  <cp:revision>5</cp:revision>
  <dc:subject/>
  <dc:title>SERVICIUL DE URBANISM ŞI AMENAJARE A TERITORIULUI</dc:title>
</cp:coreProperties>
</file>