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>MUNICIPIUL SATU MARE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  <w:t xml:space="preserve">COMPARTIMENT GUVERNANȚĂ CORPORATIVĂ 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NR.  58575 / 19.10.2022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val="ro-RO"/>
        </w:rPr>
      </w:pPr>
      <w:r>
        <w:rPr>
          <w:rFonts w:eastAsia="SimSun;宋体"/>
          <w:sz w:val="24"/>
          <w:szCs w:val="24"/>
          <w:lang w:val="ro-RO"/>
        </w:rPr>
        <w:t xml:space="preserve">În conformitate cu prevederile art. 136 alin. (8) lit. b) din O.U.G. nr. 57/2019 privind Codul administrativ, cu modificările și completările ulterioare, Compartimentul Guvernanță Corporativă formulează prezentul 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val="ro-RO"/>
        </w:rPr>
      </w:pPr>
      <w:r>
        <w:rPr>
          <w:rFonts w:eastAsia="SimSun;宋体"/>
          <w:sz w:val="24"/>
          <w:szCs w:val="24"/>
          <w:lang w:val="ro-RO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4"/>
          <w:szCs w:val="24"/>
          <w:lang w:val="ro-RO"/>
        </w:rPr>
      </w:pPr>
      <w:r>
        <w:rPr>
          <w:rFonts w:eastAsia="SimSun;宋体"/>
          <w:b/>
          <w:bCs/>
          <w:sz w:val="24"/>
          <w:szCs w:val="24"/>
          <w:lang w:val="ro-RO"/>
        </w:rPr>
        <w:t>RAPORT DE SPECIALIT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ivind aprobarea modificării Strategiei de tarifare conform rezultatelor Analize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st-Beneficiu pentru “Proiectul regional de dezvoltare a infrastructuri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apă și apă uzată din județul Satu Mare/Regiunea Nord-Vest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în perioada 2014-2020”, cod SMIS 123241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4"/>
          <w:szCs w:val="24"/>
          <w:lang w:val="ro-RO"/>
        </w:rPr>
      </w:pPr>
      <w:r>
        <w:rPr>
          <w:rFonts w:eastAsia="SimSun;宋体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S.C. Apaserv Satu Mare S.A. este o societate înființată și aflată sub coordonarea și autoritatea Consiliului Local al Municipiului Satu Mare. Potrivit Actului constitutiv al societății aprobat prin Hotărârea Consiliului Local Satu Mare prin Hotărârea nr. 29/28.02.2019, Municipiul Satu Mare este acționar majoritar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vând în vedere Avizul Autorității Naționale de Reglementare pentru Serviciile Comunitare de Utilități Publice nr. 962403/23.08.2022 și Avizul nr.86852/16.08.2022 (AM POIM) al Direcției Generale Program Dezvoltare Durabilă din cadrul Ministerului Investițiilor și Proiectelor Europene privind modificarea Strategiei de tarifare și prevederile Legii nr. 241/2006 (republicată, cu modificările și completările ulterioare) privind serviciul de alimentare cu apă şi de canalizare și a art.10 alin.(5) și (5^1) din Legea serviciilor comunitare de utilități publice nr. 51 din 8 martie 2006 (republicată, cu  modificările și completările ulterioare) și Raportul nr. 14584/02.09.2022 întocmit de Apaserv Satu Mare S.A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val="ro-RO"/>
        </w:rPr>
        <w:t>În conformitate cu prevederile Legii nr. 241/2006 (republicată, cu modificările și completările ulterioare) privind serviciul de alimentare cu apă şi de canalizare și a art.10 alin.(5) și (5^1) din Legea serviciilor comunitare de utilități publice nr. 51 din 8 martie 2006 (republicată, cu  modificările și completările ulterioare)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val="ro-RO"/>
        </w:rPr>
        <w:t>În baza prevederilor art.129 alin. (2) lit. b), d) și e), alin (4) lit. d) alin. (7) lit. n), alin. (9) lit. a) și c) din O.U.G. nr. 57/2019 privind Codul administrativ, (cu modificările și completările ulterioare)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În temeiul prevederilor art. 139 alin.(3), lit. f), g) și h) din O.U.G nr. 57/2019 privind Codul administrativ, (cu modificările și completările ulterioare);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Ca urmare a majorărilor importante ale prețului la energia electrică, care nu a putut fi estimată la momentul realizării Analizei Cost-Beneficiu inițiale, nu se mai acoperă pe termen mediu și lung întreaga amortizare. Astfel pentru a asigura sustenabilitatea operatorului și a proiectului, este nevoie de ajustarea strategiei de tarifare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zentul proiect de hotărâre se înaintează Consiliului Local al Municipiului Satu Mare cu propunere de aprobare.</w:t>
      </w:r>
    </w:p>
    <w:p>
      <w:pPr>
        <w:pStyle w:val="Normal"/>
        <w:ind w:firstLine="720"/>
        <w:jc w:val="both"/>
        <w:rPr>
          <w:rFonts w:eastAsia="Times New Roman"/>
          <w:color w:val="FF0000"/>
          <w:sz w:val="24"/>
          <w:szCs w:val="24"/>
          <w:lang w:val="ro-RO"/>
        </w:rPr>
      </w:pPr>
      <w:r>
        <w:rPr>
          <w:rFonts w:eastAsia="Times New Roman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er,</w:t>
      </w:r>
    </w:p>
    <w:p>
      <w:pPr>
        <w:pStyle w:val="Normal"/>
        <w:autoSpaceDE w:val="false"/>
        <w:jc w:val="center"/>
        <w:textAlignment w:val="center"/>
        <w:rPr/>
      </w:pPr>
      <w:r>
        <w:rPr>
          <w:color w:val="000000"/>
          <w:sz w:val="24"/>
          <w:szCs w:val="24"/>
          <w:lang w:val="ro-RO"/>
        </w:rPr>
        <w:t>ing. Haiduc Dan</w:t>
      </w:r>
    </w:p>
    <w:sectPr>
      <w:type w:val="nextPage"/>
      <w:pgSz w:w="11906" w:h="16838"/>
      <w:pgMar w:left="1417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character" w:styleId="HeaderChar">
    <w:name w:val="Header Char"/>
    <w:qFormat/>
    <w:rPr>
      <w:rFonts w:eastAsia="Calibri"/>
      <w:lang w:val="en-GB"/>
    </w:rPr>
  </w:style>
  <w:style w:type="character" w:styleId="FooterChar">
    <w:name w:val="Footer Char"/>
    <w:qFormat/>
    <w:rPr>
      <w:rFonts w:eastAsia="Calibri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GB"/>
    </w:rPr>
  </w:style>
  <w:style w:type="character" w:styleId="CommentSubjectChar">
    <w:name w:val="Comment Subject Char"/>
    <w:qFormat/>
    <w:rPr>
      <w:rFonts w:eastAsia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vasile</dc:creator>
  <dc:description/>
  <cp:keywords/>
  <dc:language>en-US</dc:language>
  <cp:lastModifiedBy>Mariana Husar</cp:lastModifiedBy>
  <cp:lastPrinted>2022-07-21T10:49:00Z</cp:lastPrinted>
  <dcterms:modified xsi:type="dcterms:W3CDTF">2022-10-19T07:32:00Z</dcterms:modified>
  <cp:revision>2</cp:revision>
  <dc:subject/>
  <dc:title>MUNICIPIUL SATU MARE</dc:title>
</cp:coreProperties>
</file>