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9756/06.09.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eastAsia="Arial" w:cs="Arial" w:ascii="Arial" w:hAnsi="Arial"/>
          <w:bCs/>
          <w:sz w:val="28"/>
          <w:szCs w:val="28"/>
          <w:lang w:val="ro-RO"/>
        </w:rPr>
        <w:t xml:space="preserve">         </w:t>
      </w:r>
      <w:r>
        <w:rPr>
          <w:rFonts w:cs="Arial" w:ascii="Arial" w:hAnsi="Arial"/>
          <w:bCs/>
          <w:sz w:val="28"/>
          <w:szCs w:val="28"/>
          <w:lang w:val="ro-RO"/>
        </w:rPr>
        <w:t>În conformitate cu prevederile art. 136 alin. 8 lit. b) din O.U.G. 57/2019 privind Codul administrativ, formulăm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privind documentaţia 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P.U.Z. -  </w:t>
      </w:r>
      <w:bookmarkStart w:id="0" w:name="_Hlk113370338"/>
      <w:bookmarkStart w:id="1" w:name="_Hlk113365177"/>
      <w:r>
        <w:rPr>
          <w:rFonts w:cs="Arial" w:ascii="Arial" w:hAnsi="Arial"/>
          <w:b/>
          <w:bCs/>
          <w:sz w:val="28"/>
          <w:szCs w:val="28"/>
          <w:lang w:val="ro-RO"/>
        </w:rPr>
        <w:t>Centru medical de radioterapie şi chimioterapi</w:t>
      </w:r>
      <w:bookmarkEnd w:id="0"/>
      <w:r>
        <w:rPr>
          <w:rFonts w:cs="Arial" w:ascii="Arial" w:hAnsi="Arial"/>
          <w:b/>
          <w:bCs/>
          <w:sz w:val="28"/>
          <w:szCs w:val="28"/>
          <w:lang w:val="ro-RO"/>
        </w:rPr>
        <w:t>e</w:t>
      </w:r>
      <w:bookmarkEnd w:id="1"/>
      <w:r>
        <w:rPr>
          <w:rFonts w:cs="Arial" w:ascii="Arial" w:hAnsi="Arial"/>
          <w:b/>
          <w:bCs/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Amplasament: Satu Mare, str. Dunării, n.r. 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Conform extrasului CF terenul este situat în intravilanul municipiului Satu Mare şi are categoria de folosinţă curţi construcţii. Se propun indicatorii urbanistici: POTmax 35% , CUTmax 1,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Terenul este în suprafaţă de 6.817,00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m² conform extrasului C.F. nr. 186128, nr. Cad.186128, 186128-C1, 186128-C2, 186128-C3, proprietatea beneficiar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Se doreşte realizarea unei zone de instituţii şi servicii cu funcţiuni complementa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Accesul auto şi pietonal la parcelă se va face din str. Dunări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nstituţii şi servici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>zonă circulaţii rutiere, parcări, gara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ona verde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gimul de înălţime propus este P, P+1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mobilul se va racorda la rețelele edilitare existente în zonă. Indicatorii de urbanism propuşi sunt POTmax 35%, CUTmax 1,00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ocumentaţia de urbanism a fost supusă dezbaterii publice după cum urmează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</w:t>
      </w:r>
      <w:bookmarkStart w:id="2" w:name="_Hlk104287100"/>
      <w:r>
        <w:rPr>
          <w:rFonts w:eastAsia="Times New Roman" w:cs="Arial" w:ascii="Arial" w:hAnsi="Arial"/>
          <w:color w:val="000000"/>
        </w:rPr>
        <w:t>Etapa pregătitoare – anunţarea intenţiei de elaborare – 18.02.2022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 xml:space="preserve">Documentația a fost afişată la sediul instituţiei și pe site începând cu data de 18.02.2022. Publicul a fost invitat să transmită observaţii şi propuneri până pe data de 03.03.2022. La sediul primăriei a fost înregistrată sesizare formulată de Cosma Alexandru 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>2.Etapa elaborării propunerilor ce vor fi supuse procesului de avizare- 17.06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 xml:space="preserve">Documentația a fost afişată la sediul instituţiei și pe site începând cu data de 17.06.2022. Publicul a fost invitat să transmită observaţii şi propuneri până pe data de 12.07.2022 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 xml:space="preserve">Începând  cu  data  de 19.08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e perioada dezbaterii publice au fost înregistrate sesizări sau reclamaţii.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ocumentaţia cuprinde Raportul informării şi consultării publicului nr. 46479/22.08.2022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aţia a fost analizată de Comisia Ternică de Amenajare a Teritoriului şi Urbanism la data de 02.09.2022, şi a obţinut avizul favorabil al Arhitectului Şef nr. 37/02.09.2022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>În consecinţă, proiectul de hotărâre privind aprobarea documentaţiei PUZ - Centru medical de radioterapie şi chimioterapie, amplasament: Satu Mare, str. Dunării, nr.9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Ing. Răzvan Teodorescu</w:t>
        <w:tab/>
        <w:tab/>
        <w:tab/>
        <w:t xml:space="preserve">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Mirela Tatar-Sinca</cp:lastModifiedBy>
  <cp:lastPrinted>2022-09-06T15:24:00Z</cp:lastPrinted>
  <dcterms:modified xsi:type="dcterms:W3CDTF">2022-10-21T06:33:00Z</dcterms:modified>
  <cp:revision>16</cp:revision>
  <dc:subject/>
  <dc:title>SERVICIUL DE URBANISM ŞI AMENAJARE A TERITORIULUI</dc:title>
</cp:coreProperties>
</file>