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36 din 02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89338116"/>
      <w:r>
        <w:rPr>
          <w:rFonts w:eastAsia="Times New Roman" w:cs="Times New Roman" w:ascii="Times New Roman" w:hAnsi="Times New Roman"/>
          <w:bCs/>
          <w:color w:val="000000"/>
        </w:rPr>
        <w:t>Extindere capacitate de producţ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Număr /dată proiect:   244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6" w:name="_Hlk89337331"/>
      <w:bookmarkStart w:id="7" w:name="_Hlk1374455"/>
      <w:bookmarkStart w:id="8" w:name="_Hlk513712688"/>
      <w:r>
        <w:rPr>
          <w:rFonts w:eastAsia="Times New Roman"/>
          <w:b w:val="false"/>
          <w:bCs w:val="false"/>
          <w:szCs w:val="20"/>
          <w:lang w:val="it-IT"/>
        </w:rPr>
        <w:t>S.C.ARHabitat 2015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S.C.ARHabitat 2015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, cu drept de semnătură  </w:t>
      </w:r>
      <w:r>
        <w:rPr>
          <w:rFonts w:eastAsia="Times New Roman"/>
          <w:b w:val="false"/>
          <w:szCs w:val="20"/>
          <w:lang w:val="it-IT"/>
        </w:rPr>
        <w:t>Arh.</w:t>
      </w:r>
      <w:r>
        <w:rPr>
          <w:rFonts w:eastAsia="Times New Roman"/>
          <w:b w:val="false"/>
          <w:bCs w:val="false"/>
          <w:szCs w:val="20"/>
          <w:lang w:val="it-IT"/>
        </w:rPr>
        <w:t>Iuoraş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9" w:name="_Hlk74124531"/>
      <w:r>
        <w:rPr>
          <w:b w:val="false"/>
        </w:rPr>
        <w:t>S.C.ROSENDAHL NEXTROM SR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B-dul Lucian Blaga nr.6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szCs w:val="20"/>
          <w:lang w:val="it-IT"/>
        </w:rPr>
      </w:pPr>
      <w:bookmarkStart w:id="10" w:name="_Hlk89674594"/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Imobil în suprafaţă de  </w:t>
      </w:r>
      <w:bookmarkStart w:id="11" w:name="_Hlk113351199"/>
      <w:bookmarkStart w:id="12" w:name="_Hlk89338162"/>
      <w:r>
        <w:rPr>
          <w:rFonts w:eastAsia="Times New Roman"/>
          <w:b w:val="false"/>
          <w:bCs w:val="false"/>
          <w:szCs w:val="20"/>
          <w:lang w:val="it-IT"/>
        </w:rPr>
        <w:t xml:space="preserve">28.280 mp, reprezentat prin parcela din </w:t>
      </w:r>
      <w:r>
        <w:rPr>
          <w:b w:val="false"/>
        </w:rPr>
        <w:t xml:space="preserve">CF. Nr. 177260, NR. Cad. 177260, 177260-C1, 177260-C2, 177260-C3, 177260-C4, 177260-C5, 177260-C6, 177260-C7, 177260-C8, 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proprietatea</w:t>
      </w:r>
      <w:r>
        <w:rPr>
          <w:rFonts w:eastAsia="Times New Roman"/>
          <w:szCs w:val="20"/>
          <w:lang w:val="it-IT"/>
        </w:rPr>
        <w:t xml:space="preserve"> 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 xml:space="preserve">: </w:t>
      </w:r>
      <w:r>
        <w:rPr>
          <w:b w:val="false"/>
        </w:rPr>
        <w:t>S.C.ROSENDAHL NEXTROM SRL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3" w:name="_Hlk89674594"/>
      <w:bookmarkEnd w:id="13"/>
      <w:r>
        <w:rPr>
          <w:rFonts w:eastAsia="Times New Roman"/>
          <w:b w:val="false"/>
          <w:bCs w:val="false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609/30.08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80/10.12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bookmarkStart w:id="14" w:name="bookmark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lementări / obiective propuse:</w:t>
      </w:r>
      <w:bookmarkEnd w:id="14"/>
      <w:r>
        <w:rPr>
          <w:rFonts w:eastAsia="Times New Roman"/>
          <w:b/>
          <w:bCs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Extindere capacitate de producţie, Satu Mare, B-dul Lucian Blaga nr.69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</w:t>
      </w:r>
      <w:r>
        <w:rPr>
          <w:rFonts w:eastAsia="Times New Roman"/>
          <w:bCs w:val="false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Imobil în suprafaţă de  28.280 mp, reprezentat prin parcela din </w:t>
      </w:r>
      <w:r>
        <w:rPr>
          <w:b w:val="false"/>
        </w:rPr>
        <w:t xml:space="preserve">CF. Nr. 177260, NR. Cad. 177260, 177260-C1, 177260-C2, 177260-C3, 177260-C4, 177260-C5, 177260-C6, 177260-C7, 177260-C8,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roprietatea</w:t>
      </w:r>
      <w:r>
        <w:rPr>
          <w:rFonts w:eastAsia="Times New Roman"/>
          <w:szCs w:val="20"/>
          <w:lang w:val="it-IT"/>
        </w:rPr>
        <w:t xml:space="preserve"> </w:t>
      </w:r>
      <w:r>
        <w:rPr>
          <w:b w:val="false"/>
        </w:rPr>
        <w:t>S.C.ROSENDAHL NEXTROM SRL , conform planşei U01, U02</w:t>
      </w:r>
      <w:r>
        <w:rPr>
          <w:rFonts w:eastAsia="Times New Roman"/>
          <w:bCs w:val="false"/>
          <w:szCs w:val="20"/>
          <w:lang w:val="it-IT"/>
        </w:rPr>
        <w:t>,</w:t>
      </w:r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faza P.U.Z. din proiectul nr. 244/2021, elaborat de S.C.ARHabitat 2015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5" w:name="_Hlk73694411"/>
      <w:bookmarkEnd w:id="1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unităţi de producţie şi depozit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i carosabile şi pieton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-     </w:t>
      </w:r>
      <w:r>
        <w:rPr>
          <w:rFonts w:eastAsia="Times New Roman"/>
          <w:b w:val="false"/>
          <w:bCs w:val="false"/>
          <w:szCs w:val="20"/>
          <w:lang w:val="it-IT"/>
        </w:rPr>
        <w:t>Indicatori de urbanism propuşi: POTmax 75%, CUTmax 1,5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: P- P+1, Hmax streaşină 10 m, Hmax 12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retragere 1m faţă de limita de proprieta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6" w:name="_Hlk73693872"/>
      <w:bookmarkEnd w:id="16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B-dul Lucian Blag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7" w:name="_Hlk73693872"/>
      <w:bookmarkEnd w:id="1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area se va asigura pe parcel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bookmarkStart w:id="18" w:name="_Hlk73694411"/>
      <w:bookmarkEnd w:id="18"/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Imobilul este racordat la reţelele tehnico edilitare ( aopă, canal, energie electrică)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9" w:name="_Hlk73694885"/>
      <w:bookmarkEnd w:id="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7.09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8.04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1403/22.07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Pe perioada dezbaterii publice nu s-au înregistrat sesizări la sediul instituţiei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0" w:name="_Hlk73694885"/>
      <w:bookmarkEnd w:id="2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1" w:name="_Hlk73695384"/>
      <w:bookmarkEnd w:id="2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de principiu şi aviz de amplasament SDEE Transilvania Nord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Orange România Comunications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Sănătatea Populaţie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Protecţia Mediulu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erviciul de Telecomunicaţii Special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ervicul Administrarea Domeniului Public şi Privat ( Biroul Administrare drumuri, autorizări</w:t>
      </w: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;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Birou Salubrizare , Protecţa Mediului,  Zone verzi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bookmarkStart w:id="22" w:name="_Hlk73695384"/>
      <w:bookmarkStart w:id="23" w:name="_Hlk73695384"/>
      <w:bookmarkEnd w:id="23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02.09.2022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8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9-09T12:16:00Z</dcterms:modified>
  <cp:revision>4</cp:revision>
  <dc:subject/>
  <dc:title>NOTA DE FUNDAMENTARE</dc:title>
</cp:coreProperties>
</file>