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49139/05.09.2022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left="2160" w:firstLine="720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 xml:space="preserve">la proiectul de hotărâre  privind  aprobarea documentatiei  P.U.Z. – </w:t>
      </w:r>
      <w:bookmarkStart w:id="0" w:name="_Hlk113259756"/>
      <w:r>
        <w:rPr>
          <w:lang w:val="ro-RO"/>
        </w:rPr>
        <w:t>Lotizare pentru locuinţe individuale şi instituţii servicii</w:t>
      </w:r>
      <w:bookmarkEnd w:id="0"/>
      <w:r>
        <w:rPr>
          <w:lang w:val="ro-RO"/>
        </w:rPr>
        <w:t>, acceptarea ofertei de donaţi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mplasament: Satu Mare, Zona Pescăruş, nr. Cad. 164614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FF"/>
          <w:lang w:val="ro-RO" w:eastAsia="ro-RO"/>
        </w:rPr>
        <w:t>&lt;LLNK810003263070000001&gt;</w:t>
      </w:r>
      <w:r>
        <w:rPr>
          <w:color w:val="0000FF"/>
          <w:lang w:val="ro-RO" w:eastAsia="ro-RO"/>
        </w:rPr>
        <w:t xml:space="preserve"> </w:t>
      </w:r>
      <w:r>
        <w:rPr>
          <w:lang w:val="ro-RO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vând în vedere documentația înaintată de Episcopia Romano Catolică prin Melega Petru,  înregistrată la sediul instituției prin adresa nr. 41666/25.07.2022, prin care solicită aprobarea documentației de urbanism PUZ - Lotizare pentru locuinţe individuale şi instituţii servicii, amplasament: Calea Odoreului nr. Cad. 164614, municipiul Satu Mare și care face obiectul prezentului proiect de hotărâre, formulez și susțin următoarele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form extrasului CF terenul este situat în intravilanul municipiului Satu Mare și are categoria de folosință teren neproductiv. Se propun indicatorii urbanistici: POT max. 35% , CUT max. 0,9 pentru locuinţe individuale şi POT max.50%, CUT max. 1,00 pentru zona de instituţii servici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Terenul este în suprafață de 18.909 m² conform extraselor C.F. nr. 164614, nr. Cad.164614,  proprietatea Episcopia Romano Catrolică Satu M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e dorește realizarea unui zone de locuit cu locuinţe individuale şi zonă de instituţii servici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Terenul studiat are acces existent de pe strada Odoreului. În aliniamentul terenului studiat profilul străzii nu este complet, nu este finalizat, nu există trotuar. Există o fîşie de spaţiu verde cu o lăţime variabilă între 1,53 şi 2,70 m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Se propune modificarea spaţiului verde existent şi delimitarea unei suprafeţe de 71 mp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 Lot 30 şi 31) din terenul studiat pentru finalizarea profilului Str. Odoreului cu un trotuar de 1,20 m, fără a modifica limitele carosabilului. Aceste terenuri se vor dona conform ofertei de donaţie din documentaţie.</w:t>
      </w:r>
    </w:p>
    <w:p>
      <w:pPr>
        <w:pStyle w:val="Normal"/>
        <w:ind w:firstLine="720"/>
        <w:jc w:val="both"/>
        <w:rPr/>
      </w:pPr>
      <w:r>
        <w:rPr>
          <w:lang w:val="ro-RO"/>
        </w:rPr>
        <w:t>Traseul străzii noi propuse se desfăşoară din direcţia est spre vest, cu acces din Str. Onisifor Ghibu. Profilul străzii noi cuprinde carosabil de 7,00 m , trotuare de 1,00 m pe ambele părţi , spaţiu verde de 1,00 m lăţime întreruptă de accesele la imobil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Strada se va realiza din îmbrăcăminte asfaltică pentru eliminarea poluării cu praf şi va rămâne în proprietatea beneficiarului. 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arcările se vor asigura pe parcelă propri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aţia propune amenajarea a 27 loturi pentru locuinţe individuale, o parcelă pentru funcţiunea instituţii servicii, o parcelă pentru circulaţie rutieră şi pietonală ( Lot 29) şi două parcele pentru modernizarea Str. Odoreului ( Lot 30 şi 31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turile 1-6 şi 28 vor fi accesibile din Str. Odoreului prin accese noi propuse si lorurile 7-27 vor fi accesibile din strada nou propus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de locuit cu locuinţe individual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de instituţii servici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circulații rutiere, parcări, garaje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a verd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entru locuinţe individual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gimul de înălțime propus este P-P+1, Hmax steaşină 7,50 m, Hmax coamă 9.50 m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tragerea faţă limita de proprietate spre stradă- minim 3,00 m, respectarea Codului Civil pentru limitele laterale şi retragere minim 2 m faţă de limita posterioară. Faţă de Str. Onisifor Ghibu retragere minim 2,00 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entru zona de instituţii servicii:</w:t>
      </w:r>
    </w:p>
    <w:p>
      <w:pPr>
        <w:pStyle w:val="Normal"/>
        <w:ind w:firstLine="720"/>
        <w:jc w:val="both"/>
        <w:rPr/>
      </w:pPr>
      <w:r>
        <w:rPr>
          <w:lang w:val="ro-RO"/>
        </w:rPr>
        <w:t>Regim de înălţime P, Pînalt-P+1, Hmax steaşină 10,00 m, Hmax coamă 12,50 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Retragere perimetrală faţă de toate limitele de proprietate- minim 5,00 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chiparea tehnico edilitară se va face de la reţelele de apă, canalizare, energie electrică şi gaze naturale existente pe Str. Odoreului şi Str. Onisifor Ghibu prin extinderi şi branşamente.</w:t>
      </w:r>
    </w:p>
    <w:p>
      <w:pPr>
        <w:pStyle w:val="Normal"/>
        <w:jc w:val="both"/>
        <w:rPr/>
      </w:pPr>
      <w:r>
        <w:rPr>
          <w:lang w:val="ro-RO"/>
        </w:rPr>
        <w:t>Documentația a obținut toate avizele solicitate prin avizul de oportunitate.</w:t>
      </w:r>
    </w:p>
    <w:p>
      <w:pPr>
        <w:pStyle w:val="Normal"/>
        <w:jc w:val="both"/>
        <w:rPr/>
      </w:pPr>
      <w:r>
        <w:rPr>
          <w:lang w:val="ro-RO"/>
        </w:rPr>
        <w:t>Documentația de urbanism a fost supusă dezbaterii publice după cum urmează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lang w:val="ro-RO"/>
        </w:rPr>
        <w:t>Etapa pregătitoare</w:t>
      </w:r>
      <w:r>
        <w:rPr>
          <w:lang w:val="ro-RO"/>
        </w:rPr>
        <w:t xml:space="preserve"> – anunțarea intenției de elaborare – 20.10.2021</w:t>
      </w:r>
    </w:p>
    <w:p>
      <w:pPr>
        <w:pStyle w:val="Normal"/>
        <w:jc w:val="both"/>
        <w:rPr/>
      </w:pPr>
      <w:r>
        <w:rPr>
          <w:lang w:val="ro-RO"/>
        </w:rPr>
        <w:t xml:space="preserve">Documentația a fost afișată la sediul instituției și pe site începând cu data de 20.10.2021. Publicul a fost invitat să transmită observații și propuneri până pe data de 01.11.2021. La sediul primăriei nu au fost înregistrate sesizări cu privire la intenția de PUZ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Etapa elaborării propunerilor</w:t>
      </w:r>
      <w:r>
        <w:rPr>
          <w:lang w:val="ro-RO"/>
        </w:rPr>
        <w:t xml:space="preserve"> ce vor fi supuse procesului de avizare- 07.04.2022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07.04.2021. Publicul a fost invitat să transmită observații și propuneri până pe data de 02.05.2022 prin scrisori depuse la registratură,  transmise pe poștă sau pe email </w:t>
      </w:r>
      <w:hyperlink r:id="rId2">
        <w:r>
          <w:rPr>
            <w:rStyle w:val="InternetLink"/>
            <w:lang w:val="ro-RO"/>
          </w:rPr>
          <w:t>consultarepublica@primariasm.ro</w:t>
        </w:r>
      </w:hyperlink>
      <w:r>
        <w:rPr>
          <w:lang w:val="ro-RO"/>
        </w:rPr>
        <w:t>. La sediul primăriei a fost înregistrată sesizatea nr. 25466/03.05.2022, comunicată proiectantului, răspunsul fiind transmis reclamant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Etapa propunerii finale</w:t>
      </w:r>
      <w:r>
        <w:rPr>
          <w:lang w:val="ro-RO"/>
        </w:rPr>
        <w:t xml:space="preserve"> care include toate observațiile avizatorilor și care se supune procedurii de transparență decizională</w:t>
      </w:r>
    </w:p>
    <w:p>
      <w:pPr>
        <w:pStyle w:val="Normal"/>
        <w:jc w:val="both"/>
        <w:rPr/>
      </w:pPr>
      <w:r>
        <w:rPr>
          <w:lang w:val="ro-RO"/>
        </w:rPr>
        <w:t xml:space="preserve">Începând  cu  data  de 20.07.2022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ația cuprinde Raportul informării și consultării publicului nr. 41173/22.07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a fost analizată de Comisia Tehnică de Amenajare a Teritoriului și Urbanism la data de 02.09.2022, și a obținut avizul favorabil al Arhitectului Șef nr. 35/02.09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lang w:val="ro-RO"/>
        </w:rPr>
        <w:t>Proiectul de hotărâre privind aprobarea documentației PUZ - Lotizare pentru locuinţe individuale şi instituţii</w:t>
      </w:r>
      <w:r>
        <w:rPr>
          <w:b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GB"/>
        </w:rPr>
        <w:t>servicii, acceptarea ofertei de donaţie, Satu Mare, Calea Odoreului nr. Cad. 164614</w:t>
      </w:r>
      <w:r>
        <w:rPr>
          <w:lang w:val="ro-RO"/>
        </w:rPr>
        <w:t xml:space="preserve"> , se înaintează Consiliului Local al municipiului Satu Mare cu propunere de aprobar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5040"/>
        <w:jc w:val="center"/>
        <w:rPr>
          <w:lang w:val="ro-RO"/>
        </w:rPr>
      </w:pPr>
      <w:r>
        <w:rPr>
          <w:lang w:val="ro-RO"/>
        </w:rPr>
        <w:t>Arhitect Şef al Municipiului Satu M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rh. Burgye Ştef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Roman Marian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;Arial" w:hAnsi="Arial Unicode MS;Arial" w:eastAsia="Arial Unicode MS;Arial" w:cs="Arial Unicode MS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8:00Z</dcterms:created>
  <dc:creator>Utilizator</dc:creator>
  <dc:description/>
  <cp:keywords/>
  <dc:language>en-US</dc:language>
  <cp:lastModifiedBy>Mariana Roman</cp:lastModifiedBy>
  <cp:lastPrinted>2021-08-19T10:04:00Z</cp:lastPrinted>
  <dcterms:modified xsi:type="dcterms:W3CDTF">2022-10-21T11:44:00Z</dcterms:modified>
  <cp:revision>9</cp:revision>
  <dc:subject/>
  <dc:title>SERVICIUL DE URBANISM ŞI AMENAJARE A TERITORIULUI</dc:title>
</cp:coreProperties>
</file>