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0025</wp:posOffset>
            </wp:positionH>
            <wp:positionV relativeFrom="paragraph">
              <wp:posOffset>-21653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>Arhitect Şef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39444/14.07.2022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art. 136 alin. 8 lit. b) din O.U.G. 57/2019 privind Codul administrativ, formulăm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 xml:space="preserve">   </w:t>
      </w:r>
      <w:r>
        <w:rPr>
          <w:b/>
          <w:sz w:val="28"/>
          <w:szCs w:val="28"/>
          <w:lang w:val="ro-RO"/>
        </w:rPr>
        <w:t>RAPORT DE SPECIALITAT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it-IT"/>
        </w:rPr>
        <w:t xml:space="preserve">privind documentaţia P.U.Z.- </w:t>
      </w:r>
      <w:bookmarkStart w:id="0" w:name="_Hlk27036190"/>
      <w:bookmarkStart w:id="1" w:name="_Hlk27036019"/>
      <w:r>
        <w:rPr>
          <w:b/>
          <w:bCs/>
          <w:sz w:val="28"/>
          <w:szCs w:val="28"/>
          <w:lang w:val="it-IT"/>
        </w:rPr>
        <w:t>Imobil de locuit</w:t>
      </w:r>
    </w:p>
    <w:p>
      <w:pPr>
        <w:pStyle w:val="Normal"/>
        <w:jc w:val="both"/>
        <w:rPr>
          <w:b/>
          <w:b/>
          <w:sz w:val="28"/>
          <w:szCs w:val="28"/>
          <w:lang w:val="ro-RO" w:eastAsia="ro-RO"/>
        </w:rPr>
      </w:pPr>
      <w:bookmarkStart w:id="2" w:name="_Hlk26862748"/>
      <w:bookmarkEnd w:id="1"/>
      <w:bookmarkEnd w:id="2"/>
      <w:r>
        <w:rPr>
          <w:b/>
          <w:sz w:val="28"/>
          <w:szCs w:val="28"/>
          <w:lang w:val="ro-RO" w:eastAsia="ro-RO"/>
        </w:rPr>
        <w:t xml:space="preserve">Amplasament: Satu Mare,  </w:t>
      </w:r>
      <w:bookmarkStart w:id="3" w:name="_Hlk26862722"/>
      <w:bookmarkStart w:id="4" w:name="_Hlk516731416"/>
      <w:r>
        <w:rPr>
          <w:b/>
          <w:sz w:val="28"/>
          <w:szCs w:val="28"/>
          <w:lang w:val="ro-RO" w:eastAsia="ro-RO"/>
        </w:rPr>
        <w:t>str. Cardinal Iuliu Hossu nr. 42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  <w:bookmarkStart w:id="5" w:name="_Hlk26862748"/>
      <w:bookmarkStart w:id="6" w:name="_Hlk26862748"/>
      <w:bookmarkEnd w:id="0"/>
      <w:bookmarkEnd w:id="6"/>
      <w:bookmarkEnd w:id="3"/>
      <w:bookmarkEnd w:id="4"/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Obiectul prezentei documentaţii este PUZ- Imobil de locuit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mobilul studiat se află în intravilanul municipiului Satu Mare conform CF, este proprietatea S.C. Kira Stone S.R.L. şi este inscris in c.f. nr. 174392 Satu Mare nr. cad. 174392 având o suprafata totală de 738 mp, fiind liber de construcți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renul are formă regulată in plan, cu acces de pe str. Cardinal Iuliu Hossu și delimitat după cum urmează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Nord – proprietate privată-grădină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Est – proprietate privată-casă de locuit P+anexe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- Vest – proprietate privată-bloc de locuit P+3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Sud – str. Cardinal Iuliu Hossu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mobilul de locuințe propus a se edifica va avea spaţii de parcare individuale în interiorul parcelei-1,5 locuri de parcare/unitate locativă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uncţiunea propusă pentru zona studiată este zonă de locuit și funcțiuni complementare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Amplasarea construcţiei se face conform planşei de reglementări urbanistice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Utilizări permis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o-RO"/>
        </w:rPr>
        <w:t xml:space="preserve">zonă de locuit și funcțiuni complementare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gim de înălţime (S/D)P-(S/D)P+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o-RO"/>
        </w:rPr>
        <w:t xml:space="preserve">circulaţii rutiere, pietonal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o-RO"/>
        </w:rPr>
        <w:t>lucrări tehnico-edilitar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menajare zone verz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menajare parcări-1,5 locuri parcare/unitate locativ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menajare loc de joacă pentru copi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unct gospodăresc cu 5 fracții</w:t>
      </w:r>
    </w:p>
    <w:p>
      <w:pPr>
        <w:pStyle w:val="Normal"/>
        <w:ind w:left="10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dicatorii de urbanism şi regimul de înălţime propus prin documentaţie sunt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OT max propus = 35%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Tmax propus = 1,2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gim de înălţime (S/D)P-(S/D)P+2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Hmax 12,5 m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zvoltarea</w:t>
        <w:tab/>
        <w:t>echipării edilitare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mentarea cu ap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Prin racordare la rețeaua existentă pe str. Cardinal Iuliu Hossu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nalizare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Prin racordare la rețeaua existentă pe str. Cardinal Iuliu Hossu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mentarea cu energie electrică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Prin racordare la rețeaua existentă pe str. Cardinal Iuliu Hossu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limentarea cu gaze naturale 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Prin racordare la rețeaua existentă pe str. Cardinal Iuliu Hossu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lefonie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Terenul studiat se afla in zona de acoperire a rețelelor de telefonie mobilă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ţia de urbanism a fost supusă dezbaterii publice după cum urmează:</w:t>
      </w:r>
      <w:bookmarkStart w:id="7" w:name="_Hlk26959560"/>
    </w:p>
    <w:p>
      <w:pPr>
        <w:pStyle w:val="Normal"/>
        <w:ind w:left="108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etapa pregătitoare la data de 22.02.2021</w:t>
      </w:r>
    </w:p>
    <w:p>
      <w:pPr>
        <w:pStyle w:val="Normal"/>
        <w:ind w:left="108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etapa elaborării propunerilor la data de 26.11.202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Documentaţia cuprinde Raportul informării şi consultării publicului nr. 20589/06.04.2022.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Pe perioada dezbaterii publice s-au înregistrat sesizări/reclamații cu privire la realizarea investiției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trucât documentaţia este completă, are toate avizele solicitate , s-a încheiat procedura dezbaterii publice şi a obţinut avizul favorabil al Arhitectului Şef  în urma analizării în Comisia Tehnică de Urbanism şi Amenajare a Teritoriului, aceasta se înaintează spre aprobare Consiliului Local care potrivit art. 129 aliniat (6) litera c) din O.U.G nr.57/2019 privind Codul Administrativ avizează sau aprobă în condiţiile legii documentaţiile de amenajare a teritoriului şi de urbanism ale localităţi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secință, proiectul de hotărâre privind aprobarea documentației PUZ-Imobil de locuit, amplasament: Sau Mare, str. Cardinal Iuliu Hossu nr. 42, se înaintează Consiliului Local al municipiului Satu Mare cu propunere de aprob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End w:id="7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</w:t>
        <w:tab/>
        <w:tab/>
        <w:tab/>
        <w:tab/>
        <w:tab/>
        <w:t>Arhitect Şef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Ing.Ardelean Crina</w:t>
        <w:tab/>
        <w:tab/>
        <w:tab/>
        <w:t>Arh. Burgye Stefan</w:t>
        <w:tab/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o-RO"/>
    </w:rPr>
  </w:style>
  <w:style w:type="character" w:styleId="WW8Num11z1">
    <w:name w:val="WW8Num11z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Unicode MS;Arial" w:hAnsi="Arial Unicode MS;Arial" w:eastAsia="Arial Unicode MS;Arial" w:cs="Arial Unicode MS;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;Arial" w:hAnsi="Arial Unicode MS;Arial" w:eastAsia="Arial Unicode MS;Arial" w:cs="Arial Unicode MS;Arial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shd w:fill="FFFFFF" w:val="clear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1">
    <w:name w:val="Body Text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3"/>
    <w:basedOn w:val="Normal"/>
    <w:qFormat/>
    <w:pPr>
      <w:widowControl w:val="false"/>
      <w:shd w:fill="FFFFFF" w:val="clear"/>
      <w:spacing w:lineRule="atLeast" w:line="0" w:before="1440" w:after="1680"/>
      <w:ind w:hanging="660"/>
    </w:pPr>
    <w:rPr>
      <w:rFonts w:ascii="Segoe UI" w:hAnsi="Segoe UI" w:eastAsia="Segoe UI" w:cs="Segoe UI"/>
      <w:color w:val="000000"/>
      <w:sz w:val="21"/>
      <w:szCs w:val="21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5:45:00Z</dcterms:created>
  <dc:creator>Utilizator</dc:creator>
  <dc:description/>
  <cp:keywords/>
  <dc:language>en-US</dc:language>
  <cp:lastModifiedBy>Crina Ardelean</cp:lastModifiedBy>
  <cp:lastPrinted>2022-08-29T10:55:00Z</cp:lastPrinted>
  <dcterms:modified xsi:type="dcterms:W3CDTF">2022-08-29T07:55:00Z</dcterms:modified>
  <cp:revision>5</cp:revision>
  <dc:subject/>
  <dc:title>SERVICIUL DE URBANISM ŞI AMENAJARE A TERITORIULUI</dc:title>
</cp:coreProperties>
</file>