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BINET  VICEPRIMAR</w:t>
        <w:tab/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. </w:t>
      </w:r>
      <w:r>
        <w:rPr>
          <w:rFonts w:cs="Times New Roman" w:ascii="Times New Roman" w:hAnsi="Times New Roman"/>
          <w:sz w:val="28"/>
          <w:szCs w:val="28"/>
          <w:lang w:eastAsia="ro-RO"/>
        </w:rPr>
        <w:t>58099/17.10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ămășan Ilieș Cristina Marina,, viceprimar al Municipiului Satu M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ţa de Urgenţă a Guvernului nr. 57/2019 privind Codul administrativ, cu modificările și completările ulterioare, îmi exprim iniţiativa în promovarea unui proiect de hotărâre având ca obiect „</w:t>
      </w:r>
      <w:bookmarkStart w:id="0" w:name="_Hlk95474741"/>
      <w:r>
        <w:rPr>
          <w:rFonts w:cs="Times New Roman" w:ascii="Times New Roman" w:hAnsi="Times New Roman"/>
          <w:sz w:val="28"/>
          <w:szCs w:val="28"/>
        </w:rPr>
        <w:t>aprobarea vânzării imobilului – teren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situat în                        Satu Mare, str. Căprioarei nr. 1”,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ţinerea căruia formulez prezentul:</w:t>
      </w:r>
    </w:p>
    <w:p>
      <w:pPr>
        <w:pStyle w:val="Normal"/>
        <w:tabs>
          <w:tab w:val="clear" w:pos="720"/>
          <w:tab w:val="left" w:pos="87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REFERAT DE APROB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Prin </w:t>
      </w:r>
      <w:bookmarkStart w:id="1" w:name="_Hlk113874351"/>
      <w:bookmarkStart w:id="2" w:name="_Hlk44067462"/>
      <w:r>
        <w:rPr>
          <w:rFonts w:cs="Times New Roman" w:ascii="Times New Roman" w:hAnsi="Times New Roman"/>
          <w:sz w:val="28"/>
          <w:szCs w:val="28"/>
          <w:lang w:eastAsia="ro-RO"/>
        </w:rPr>
        <w:t xml:space="preserve">cererea </w:t>
      </w:r>
      <w:r>
        <w:rPr>
          <w:rFonts w:cs="Times New Roman" w:ascii="Times New Roman" w:hAnsi="Times New Roman"/>
          <w:sz w:val="28"/>
          <w:szCs w:val="28"/>
        </w:rPr>
        <w:t>înregistrată la instituția noastră sub nr. 65.064/27.12.2021, doamna</w:t>
      </w:r>
      <w:bookmarkStart w:id="3" w:name="_Hlk113443612"/>
      <w:r>
        <w:rPr>
          <w:rFonts w:cs="Times New Roman" w:ascii="Times New Roman" w:hAnsi="Times New Roman"/>
          <w:sz w:val="28"/>
          <w:szCs w:val="28"/>
        </w:rPr>
        <w:t xml:space="preserve"> Silaghi Rodica,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olicită cumpăr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tei de 258/858 părți di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erenul </w:t>
      </w:r>
      <w:bookmarkStart w:id="4" w:name="_Hlk34229290"/>
      <w:r>
        <w:rPr>
          <w:rFonts w:cs="Times New Roman" w:ascii="Times New Roman" w:hAnsi="Times New Roman"/>
          <w:color w:val="000000"/>
          <w:sz w:val="28"/>
          <w:szCs w:val="28"/>
        </w:rPr>
        <w:t xml:space="preserve">aflat în intravilanul municipiului Satu Mare, </w:t>
      </w:r>
      <w:bookmarkStart w:id="5" w:name="_Hlk113869746"/>
      <w:r>
        <w:rPr>
          <w:rFonts w:cs="Times New Roman" w:ascii="Times New Roman" w:hAnsi="Times New Roman"/>
          <w:color w:val="000000"/>
          <w:sz w:val="28"/>
          <w:szCs w:val="28"/>
        </w:rPr>
        <w:t>str.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Căprioarei nr. 1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înscris în                 CF nr.184360 Satu Mar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nr. CF vechi 10850 Satu Mare) </w:t>
      </w:r>
      <w:r>
        <w:rPr>
          <w:rFonts w:cs="Times New Roman" w:ascii="Times New Roman" w:hAnsi="Times New Roman"/>
          <w:sz w:val="28"/>
          <w:szCs w:val="28"/>
        </w:rPr>
        <w:t>sub nr. top 7015/9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113446975"/>
      <w:bookmarkStart w:id="7" w:name="_Hlk68613679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solicitării s-a depus </w:t>
      </w:r>
      <w:bookmarkStart w:id="8" w:name="_Hlk8040138"/>
      <w:r>
        <w:rPr>
          <w:rFonts w:cs="Times New Roman" w:ascii="Times New Roman" w:hAnsi="Times New Roman"/>
          <w:color w:val="000000"/>
          <w:sz w:val="28"/>
          <w:szCs w:val="28"/>
        </w:rPr>
        <w:t xml:space="preserve">planul </w:t>
      </w:r>
      <w:bookmarkStart w:id="9" w:name="_Hlk115787038"/>
      <w:r>
        <w:rPr>
          <w:rFonts w:cs="Times New Roman" w:ascii="Times New Roman" w:hAnsi="Times New Roman"/>
          <w:color w:val="000000"/>
          <w:sz w:val="28"/>
          <w:szCs w:val="28"/>
        </w:rPr>
        <w:t>de amplasament și delimitare a imobilului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, vizat de O.C.P.I. Satu Mare sub nr. 49488/29.06.2022, executat de P.F.A. Daraban Tudor – Radu, 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are s-a procedat la localizarea terenului înscris în  CF nr.184360 Satu Mare sub nr. top 7015/9c cu suprafața din acte                      de 858 mp și suprafața măsurată de 906 mp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upă cum urmeaz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11387514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bookmarkStart w:id="11" w:name="_Hlk95470364"/>
      <w:r>
        <w:rPr>
          <w:rFonts w:cs="Times New Roman" w:ascii="Times New Roman" w:hAnsi="Times New Roman"/>
          <w:color w:val="000000"/>
          <w:sz w:val="28"/>
          <w:szCs w:val="28"/>
        </w:rPr>
        <w:t xml:space="preserve"> teren cu suprafața din acte de 600 mp și suprafața măsurată de 580 mp, reprezentând teren aferent casei – C2, proprietatea numitului Farkaș                       Gavril - Coloman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- teren cu suprafața din acte de 258</w:t>
      </w:r>
      <w:bookmarkStart w:id="12" w:name="_Hlk113869139"/>
      <w:r>
        <w:rPr>
          <w:rFonts w:cs="Times New Roman" w:ascii="Times New Roman" w:hAnsi="Times New Roman"/>
          <w:color w:val="000000"/>
          <w:sz w:val="28"/>
          <w:szCs w:val="28"/>
        </w:rPr>
        <w:t xml:space="preserve"> mp și suprafața măsurată de 326 mp cu categoria de folosință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curți, construcții, aflat în proprietatea Statului Român, reprezentând teren aferent casei – C1, proprietatea solicitantei Silaghi Rodica. </w:t>
      </w:r>
      <w:bookmarkEnd w:id="1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r>
        <w:rPr>
          <w:rFonts w:cs="Times New Roman" w:ascii="Times New Roman" w:hAnsi="Times New Roman"/>
          <w:sz w:val="28"/>
          <w:szCs w:val="28"/>
        </w:rPr>
        <w:t>CF nr.184360 Satu Mare (nr. CF vechi 10850 Satu Mare) cu nr. top 7015/9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u suprafața de 858 mp și suprafața măsurată de 906 mp, aflat în intravilanul municipiului Satu Mare, str. Căprioarei nr. 1, rezultă faptul că o cotă de 600/858 părți teren și casa  – C2 sunt deținute în proprietate de că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rkaș Gavril – Coloman, iar casa – C1 este deținută în proprietate de către  Silaghi Rodica iar diferența de teren în cotă de 258/858 părți este în proprietatea Statul Român</w:t>
      </w:r>
      <w:bookmarkStart w:id="13" w:name="_Hlk73097173"/>
      <w:bookmarkStart w:id="14" w:name="_Hlk45702338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odată, s-a depus acordul notarial al coproprietarului imobilului din cartea funciară, cu privire la vânzarea în favoarea doamnei Silaghi Rodica</w:t>
      </w:r>
      <w:r>
        <w:rPr>
          <w:rFonts w:cs="Times New Roman" w:ascii="Times New Roman" w:hAnsi="Times New Roman"/>
          <w:color w:val="000000"/>
          <w:sz w:val="28"/>
          <w:szCs w:val="28"/>
        </w:rPr>
        <w:t>, a</w:t>
      </w:r>
      <w:r>
        <w:rPr>
          <w:rFonts w:cs="Times New Roman" w:ascii="Times New Roman" w:hAnsi="Times New Roman"/>
          <w:sz w:val="28"/>
          <w:szCs w:val="28"/>
        </w:rPr>
        <w:t xml:space="preserve"> terenului în suprafață de 258 mp, identificată conform documentației anexată prezente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Certificatul de atestare fiscală emis de D.I.T.L. Satu Mare, rezultă faptul că petenta Silaghi Rodica</w:t>
      </w:r>
      <w:r>
        <w:rPr>
          <w:rFonts w:cs="Times New Roman" w:ascii="Times New Roman" w:hAnsi="Times New Roman"/>
          <w:bCs/>
          <w:sz w:val="28"/>
          <w:szCs w:val="28"/>
        </w:rPr>
        <w:t>, figurează în evidențele fiscale și face dovada achitării creanțelor datorate la bugetul local pentru clădire și parcela de teren care face obiectul cererii de cumpăr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45703437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Prețul de vânzare a terenului în suprafață de 258 mp, a fost stabilit   conform prețurilor prevăzute în raportul de evaluare pentru terenurile cu categoria de folosință „curți construcții”, situate în  Satu Mare, str. Căprioarei, care constituie anexa 1 la Hotărârea Consiliului Local al Municipiului Satu Mare nr.155/28.04.2022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45703437"/>
      <w:bookmarkStart w:id="17" w:name="_Hlk8821893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ă sunt îndeplinite prevederile art. 364 din Codul administrativ, aprobat prin OUG nr. 57/2019 </w:t>
      </w:r>
      <w:r>
        <w:rPr>
          <w:rFonts w:cs="Times New Roman" w:ascii="Times New Roman" w:hAnsi="Times New Roman"/>
          <w:sz w:val="28"/>
          <w:szCs w:val="28"/>
        </w:rPr>
        <w:t>cu modificările și completările ulterioare</w:t>
      </w:r>
      <w:r>
        <w:rPr>
          <w:rFonts w:cs="Times New Roman" w:ascii="Times New Roman" w:hAnsi="Times New Roman"/>
          <w:color w:val="000000"/>
          <w:sz w:val="28"/>
          <w:szCs w:val="28"/>
        </w:rPr>
        <w:t>, supun spre analiza şi aprobare Consiliului local al municipiului                 Satu Mare, prezentul proiect de hotărâre.</w:t>
      </w:r>
      <w:bookmarkEnd w:id="17"/>
    </w:p>
    <w:p>
      <w:pPr>
        <w:pStyle w:val="Normal"/>
        <w:ind w:right="-1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ind w:left="-851" w:right="-999" w:firstLine="567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Tămășan Ilieș Cristina Marina</w:t>
      </w:r>
    </w:p>
    <w:p>
      <w:pPr>
        <w:pStyle w:val="Normal"/>
        <w:ind w:left="-851" w:right="-999"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left="-851" w:right="-999"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left="-851" w:right="-999"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left="-851" w:right="-999"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left="-851" w:right="-999"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right="709" w:firstLine="567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i/>
          <w:color w:val="A6A6A6"/>
          <w:sz w:val="20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6" w:gutter="0" w:header="0" w:top="1560" w:footer="4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Titlu1Caracter">
    <w:name w:val="Titlu 1 Caracter"/>
    <w:qFormat/>
    <w:rPr>
      <w:rFonts w:ascii="Arial" w:hAnsi="Arial" w:cs="Arial"/>
      <w:b/>
      <w:sz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">
    <w:name w:val="p_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00Z</dcterms:created>
  <dc:creator>Mona</dc:creator>
  <dc:description/>
  <cp:keywords/>
  <dc:language>en-US</dc:language>
  <cp:lastModifiedBy>Marcela Caia</cp:lastModifiedBy>
  <cp:lastPrinted>2022-10-18T09:45:00Z</cp:lastPrinted>
  <dcterms:modified xsi:type="dcterms:W3CDTF">2022-10-20T11:26:00Z</dcterms:modified>
  <cp:revision>39</cp:revision>
  <dc:subject/>
  <dc:title>Consiliul local al municipiului Satu Mare</dc:title>
</cp:coreProperties>
</file>