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58286/18.10.2022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, formulează următorul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Start w:id="1" w:name="_Hlk66280516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ivind aprobarea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vânzării imobilului - teren situat în Satu 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r. Lunca Sighet nr.1</w:t>
      </w:r>
    </w:p>
    <w:p>
      <w:pPr>
        <w:pStyle w:val="Normal"/>
        <w:spacing w:lineRule="auto" w:line="264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40434132"/>
      <w:bookmarkStart w:id="3" w:name="_Hlk40434132"/>
      <w:bookmarkEnd w:id="3"/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oiectul de hotărâre propus, se solicită Consiliului Local al municipiului Satu Mare, aprobarea vânzării unui imobil – teren </w:t>
      </w:r>
      <w:bookmarkStart w:id="5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de 97 mp, respectiv cota de 123/223 părți din terenul în suprafață de 176 mp înscris </w:t>
      </w:r>
      <w:bookmarkStart w:id="6" w:name="_Hlk11577308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</w:t>
      </w:r>
      <w:bookmarkStart w:id="7" w:name="_Hlk85449667"/>
      <w:r>
        <w:rPr>
          <w:rFonts w:cs="Times New Roman" w:ascii="Times New Roman" w:hAnsi="Times New Roman"/>
          <w:sz w:val="28"/>
          <w:szCs w:val="28"/>
        </w:rPr>
        <w:t xml:space="preserve">CF nr. 163445 Satu Mare cu nr. cadastral 163445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(nr. CF vechi 23734 Satu Mare sub                                nr. top 1830/4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 construcției situată pe </w:t>
      </w:r>
      <w:r>
        <w:rPr>
          <w:rFonts w:cs="Times New Roman" w:ascii="Times New Roman" w:hAnsi="Times New Roman"/>
          <w:bCs/>
          <w:sz w:val="28"/>
          <w:szCs w:val="28"/>
        </w:rPr>
        <w:t>str. Lunca Sighet nr. 1</w:t>
      </w:r>
      <w:bookmarkStart w:id="8" w:name="_Hlk662719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solicitat                    de către domnul</w:t>
      </w:r>
      <w:bookmarkStart w:id="9" w:name="_Hlk115768159"/>
      <w:r>
        <w:rPr>
          <w:rFonts w:cs="Times New Roman" w:ascii="Times New Roman" w:hAnsi="Times New Roman"/>
          <w:sz w:val="28"/>
          <w:szCs w:val="28"/>
        </w:rPr>
        <w:t xml:space="preserve"> Márton Sándor</w:t>
      </w:r>
      <w:bookmarkEnd w:id="9"/>
      <w:r>
        <w:rPr>
          <w:rFonts w:cs="Times New Roman" w:ascii="Times New Roman" w:hAnsi="Times New Roman"/>
          <w:sz w:val="28"/>
          <w:szCs w:val="28"/>
        </w:rPr>
        <w:t>, prin cererea înregistrată la Primăria Municipiului Satu Mare sub nr. 60.010/25.11.202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89869827"/>
      <w:bookmarkStart w:id="11" w:name="_Hlk32997043"/>
      <w:bookmarkEnd w:id="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bookmarkStart w:id="12" w:name="_Hlk485806501"/>
      <w:bookmarkStart w:id="13" w:name="_Hlk490912270"/>
      <w:r>
        <w:rPr>
          <w:rFonts w:cs="Times New Roman" w:ascii="Times New Roman" w:hAnsi="Times New Roman"/>
          <w:sz w:val="28"/>
          <w:szCs w:val="28"/>
        </w:rPr>
        <w:t xml:space="preserve">”Plan de  amplasament și delimitare a imobilului”,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vizată de O.C.P.I. Satu Mare sub                    nr. 54950/21.07.2022, întocmită de P.F.A. - ing. Soponar Radu - Mihai,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parcela de teren solicitată a fi cumpărată este edificată o construcție aflată în proprietatea susnumitulu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în </w:t>
      </w:r>
      <w:r>
        <w:rPr>
          <w:rFonts w:cs="Times New Roman" w:ascii="Times New Roman" w:hAnsi="Times New Roman"/>
          <w:sz w:val="28"/>
          <w:szCs w:val="28"/>
        </w:rPr>
        <w:t xml:space="preserve">CF nr. 163445 Satu Mare cu nr. cadastral 1634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zultă faptul că imobilul – construcție și terenul în cotă de 79/176 părți (100/223 părți teren), este proprietatea petentului </w:t>
      </w:r>
      <w:r>
        <w:rPr>
          <w:rFonts w:cs="Times New Roman" w:ascii="Times New Roman" w:hAnsi="Times New Roman"/>
          <w:sz w:val="28"/>
          <w:szCs w:val="28"/>
        </w:rPr>
        <w:t xml:space="preserve">Márton Sándor, </w:t>
      </w:r>
      <w:r>
        <w:rPr>
          <w:rFonts w:cs="Times New Roman" w:ascii="Times New Roman" w:hAnsi="Times New Roman"/>
          <w:color w:val="000000"/>
          <w:sz w:val="28"/>
          <w:szCs w:val="28"/>
        </w:rPr>
        <w:t>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                 de 97/176 părți (123/223 părți teren), se află în proprietatea privată a Municipiului Satu M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conformă cu realitat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terenul solicitat a fi cumpărat, face parte din curtea imobilului aflat în folosința domnului </w:t>
      </w:r>
      <w:r>
        <w:rPr>
          <w:rFonts w:cs="Times New Roman" w:ascii="Times New Roman" w:hAnsi="Times New Roman"/>
          <w:sz w:val="28"/>
          <w:szCs w:val="28"/>
        </w:rPr>
        <w:t>Márton Sándor, proprietar asupra construcției C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conform </w:t>
      </w:r>
      <w:r>
        <w:rPr>
          <w:rFonts w:cs="Times New Roman" w:ascii="Times New Roman" w:hAnsi="Times New Roman"/>
          <w:sz w:val="28"/>
          <w:szCs w:val="28"/>
        </w:rPr>
        <w:t xml:space="preserve">CF nr. 163445 Satu Mare cu nr. cadastral 16344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ul se află în intravilanul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347119/14.10.2022, emis de D.I.T.L. Satu Mare, rezultă faptul că, petentul este la zi cu plata creanțelor datorate bugetului local privind plata taxei pe teren și a impozitului pe clădi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parcelele de teren care fac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, imobilul în cauză nu a făcut obiectul unor cereri formulate în temeiul legilor proprietății și prin urmare pot face obiectul vânzării în baza prevederilor legale.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10333549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 s-a stabilit prețul de 11.543 lei pentru terenul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uprafață de 97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us spre vânzare, calculat conform prețurilor prevăzute în raportul de evaluare a terenurilor cu categoria de folosință „curți, construcții”, care constituite Anexa 1 din Hotărârea Consiliului Local Satu Mare nr.155/28.04.2022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bookmarkStart w:id="15" w:name="_Hlk100762571"/>
      <w:r>
        <w:rPr>
          <w:rFonts w:cs="Times New Roman" w:ascii="Times New Roman" w:hAnsi="Times New Roman"/>
          <w:bCs/>
          <w:sz w:val="28"/>
          <w:szCs w:val="28"/>
        </w:rPr>
        <w:t>art. 129 alin. (2) lit. c) coroborat cu alin. (6) lit. b)</w:t>
      </w:r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  <w:bookmarkStart w:id="16" w:name="_Hlk88218935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6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7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bCs/>
          <w:i/>
          <w:iCs/>
          <w:color w:val="000000"/>
          <w:sz w:val="13"/>
          <w:szCs w:val="13"/>
        </w:rPr>
        <w:t>Red. /Tehn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bCs/>
          <w:i/>
          <w:iCs/>
          <w:color w:val="000000"/>
          <w:sz w:val="13"/>
          <w:szCs w:val="13"/>
        </w:rPr>
        <w:t>Caia Marcela: 2 ex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13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13"/>
        </w:rPr>
      </w:r>
    </w:p>
    <w:sectPr>
      <w:footerReference w:type="default" r:id="rId2"/>
      <w:type w:val="nextPage"/>
      <w:pgSz w:w="12240" w:h="15840"/>
      <w:pgMar w:left="1440" w:right="1325" w:gutter="0" w:header="0" w:top="1440" w:footer="40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cela Caia</cp:lastModifiedBy>
  <cp:lastPrinted>2022-10-04T11:19:00Z</cp:lastPrinted>
  <dcterms:modified xsi:type="dcterms:W3CDTF">2022-10-18T12:28:00Z</dcterms:modified>
  <cp:revision>205</cp:revision>
  <dc:subject/>
  <dc:title>Consiliul local al municipiului Satu Mare</dc:title>
</cp:coreProperties>
</file>